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 «Гамалеевская средняя общеобразовательная школа №1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197"/>
        <w:gridCol w:w="331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локлокова М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Liberation Serif;Times New Roman" w:hAnsi="Liberation Serif;Times New Roman" w:eastAsia="Calibri" w:cs="Lohit Devanagar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Lohit Devanagari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Noto Sans CJK SC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для детей с лёгкой умственной отсталость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по ручному труд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4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u w:val="single"/>
        </w:rPr>
        <w:t>Лапаевой Татьяны Владими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  <w:u w:val="single"/>
        </w:rPr>
        <w:t>учителя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Утвержд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метод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протокол № ____от «__»______________20___ г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023-2024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для детей с лёгкой  умственной отсталостью (интеллектуальными нарушениями)  по курсу ручного труда 4 класс составлена на основ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№ 273-ФЗ «Об образовании в Российской Федерации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основного общего образования, утвержденный приказом министерства образования РФ  № 1897  от 17.12.2010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Примерная адаптированная основная образовательная программа НОО для детей с умственной отсталостью (интеллектуальными нарушениями) МБОУ «Гамалеевская СОШ №1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Ф от 31 марта 2014 г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Учебный план  МБОУ «Гамалеевская СОШ №1» на 2023-2024 учебный го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чебник  Кузнецова Л.А., Симукова Я.С. Технология ручной труд 4 класс. Филиал издательства «Просвещение» Санкт-Петербург 202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 класс является инклюзивным, т.к. один учащийся имеет заключение ПМПК об обучении по адаптированной образовательной программе основного общего образования для детей с умственной отсталостью (интеллектаульными нарушениям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Развитие и воспитание положительных качеств личности ученика: трудолюбия, настойчивости, умение работать в коллективе и получение элементарных знаний по видам труда.</w:t>
      </w:r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оступным приемам труда;</w:t>
      </w:r>
    </w:p>
    <w:p>
      <w:pPr>
        <w:pStyle w:val="Normal"/>
        <w:numPr>
          <w:ilvl w:val="0"/>
          <w:numId w:val="1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ганизационных умений в труд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hd w:fill="FFFFFF" w:val="clear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удовых качеств;</w:t>
      </w:r>
    </w:p>
    <w:p>
      <w:pPr>
        <w:pStyle w:val="Normal"/>
        <w:numPr>
          <w:ilvl w:val="0"/>
          <w:numId w:val="2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умений ориентироваться в задании (анализировать объект, условия работы);</w:t>
      </w:r>
    </w:p>
    <w:p>
      <w:pPr>
        <w:pStyle w:val="Normal"/>
        <w:numPr>
          <w:ilvl w:val="0"/>
          <w:numId w:val="2"/>
        </w:numPr>
        <w:shd w:fill="FFFFFF" w:val="clear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numPr>
          <w:ilvl w:val="0"/>
          <w:numId w:val="2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й работой (определять правильность действий и результатов, оценивать качество готовых изделий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труду;</w:t>
      </w:r>
    </w:p>
    <w:p>
      <w:pPr>
        <w:pStyle w:val="Normal"/>
        <w:numPr>
          <w:ilvl w:val="0"/>
          <w:numId w:val="3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людям труда;</w:t>
      </w:r>
    </w:p>
    <w:p>
      <w:pPr>
        <w:pStyle w:val="Normal"/>
        <w:numPr>
          <w:ilvl w:val="0"/>
          <w:numId w:val="3"/>
        </w:numPr>
        <w:shd w:fill="FFFFFF" w:val="clear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организационных умений и привычек, необходимых для продуктивной и безопасной трудов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ррекционные методы и принцип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: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(беседы, рассказы, объяснения, работа с книгой),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(наблюдения, демонстрация),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(самостоятельные, практические работы, дидактические игр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развивающего обучения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оспитывающего обучения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систематичности и системности в обучении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научности в обучении.</w:t>
      </w:r>
    </w:p>
    <w:p>
      <w:pPr>
        <w:pStyle w:val="Normal"/>
        <w:shd w:fill="FFFFFF" w:val="clear"/>
        <w:ind w:firstLine="568"/>
        <w:rPr/>
      </w:pPr>
      <w:r>
        <w:rPr>
          <w:rFonts w:cs="Times New Roman" w:ascii="Times New Roman" w:hAnsi="Times New Roman"/>
          <w:sz w:val="24"/>
          <w:szCs w:val="24"/>
        </w:rPr>
        <w:t>5. Принцип доступности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 наглядности обучения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 активности и сознательности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 прочности усвоения знаний</w:t>
      </w:r>
    </w:p>
    <w:p>
      <w:pPr>
        <w:pStyle w:val="Normal"/>
        <w:shd w:fill="FFFFFF" w:val="clear"/>
        <w:ind w:firstLine="568"/>
        <w:rPr/>
      </w:pPr>
      <w:r>
        <w:rPr>
          <w:rFonts w:cs="Times New Roman" w:ascii="Times New Roman" w:hAnsi="Times New Roman"/>
          <w:sz w:val="24"/>
          <w:szCs w:val="24"/>
        </w:rPr>
        <w:t>9. Принцип индивидуализации обучения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цип дифференцированного подхода в обучении.</w:t>
      </w:r>
    </w:p>
    <w:p>
      <w:pPr>
        <w:pStyle w:val="Normal"/>
        <w:shd w:fill="FFFFFF" w:val="clear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16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( 2 часа в неделю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обучение в 4 классе является завершающей стадией начальной подготовки учащихся и переходным этапом к профессиональному труд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в школе нет возможности проводить занятия в специально оборудованных мастерских, программа адаптирована для занятий в класс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подытоживаются, обобщаются и добавляются новые технические сведения и углубляются знания о видах и свойствах материалов, о действиях, производимых с помощью различных инструментов. Продолжается и расширяется применение на практике знаний, приобретенных учащимися на уроках математики, чтения, рисования. Учащиеся получают первоначальные сведения и представления, которые затем послужат основой и для работы на уроках профессионально-трудового обу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знакомления учащихся  с видами и характером профессионального труда предусмотрены экскурсии в мастерские школ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аждого раздела (блока) начинается с вводного занятия. К общим вопросам таких занятий относя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производства  товаров для жизни люде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фессиях, соответствующих содержанию раздел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лучших изделий учащихся, выполненных в прошлом году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правил и порядка в мастерской – основа успешного овладения професси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оборудованием мастерской и общими правилами безопас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 макетами и рисунк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ЦЕННОСТНЫХ ОРИЕНТИРОВ СОДЕРЖАНИЯ УЧЕБНОГО ПРЕДМЕТ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 Ценностные ориентиры содержания образования включают в себя:  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. Мотивов познания и творчества; формирование умения учиться и способности к организации своей деятельности (планированию, контролю, оценке);  развитие самостоятельности, инициативы и ответственности личности как условия ее самоактуализации: развитие готовности к самостоятельным действиям, ответственности за результаты; формирование целеустремленности и настойчивости в достижении целей, готовности к преодолению трудностей; способности уважать результаты труда других людей;  развитие ценностно-смысловой сферы личности 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  формирование психологических условий развития общения, сотрудничества на основе: доброжелательности, готовности к сотрудничеству, оказанию помощи тем, кто в ней нуждается;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 учебного предмет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изучения предмета являют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рудов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работ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витие образного восприятия и освоение способов творческого самовыражения лич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интеллектуального и эмоционального развит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, целостного представления о мире, о формах декоративно-приклад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труду, навыков самостоятельной рабо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познания и самопознания через накопление опыта эстетического пережи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мение познавать окружающий мир и свою роль в нем как преобразователя, через учебную трудовую деятельнос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трудового обучения про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людении норм и правил культуры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людении норм и правил безопасности познавательно-трудов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развитии творческого образного, эстетического типа мышления, формировании целостного восприятия мир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развитии зрительной памяти, фантазии, воображения, творческой интуи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формировании умения выделять главное, устанавливать взаимосвязь между общим и частным, планировать свою работу, осуществлять самоконтроль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овершенствовании зрительно-двигательной координации, эмоционально-волевой сферы, глазомерных навык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емуся предоставляется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спознать виды, назначения материалов, инструментов и приспособлений, применяемых в технологических процесс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ь мир через учебную трудовую деятельность, представлять место и роль труда в жизни человека и обще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нимать особенности разных видов декоративно приклад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виды и способы обработки материал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обретать практические навыки и умения в трудов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выделять признаки и свойства объектов; основные мыслительные операции: сравнение, анализ, синтез; развивать способности к обобщению и конкретиз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коррекции памяти, внимания и других психических функц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ценностно-ориентационной сфер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рмировать эмоционально-ценностное отношение к труду и к жизни, представлять систему общечеловеческих ценност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вивать эстетический вкус как способность чувствовать и воспринимать виды творчества во всем их многообраз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важать культуру другого народа, осваивать духовно-нравственный потенциал, накопленный в различных видах ДПИ, проявлять эмоционально-ценностное отношение к труду и к жизни, ориентироваться в системе моральных норм и цен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ую, информационную и социально-эстетическую компетентности, в том числе овладевать культурой устной и письменной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школьники учатся: комментировать свою деятельность сначала по образцу учителя, давать полный словесный отчет о выполненных действиях, выполнении графических действий или задания, формулировать (при помощи учителя) вопросы и ответы в ходе выполнения задания, доказательства верности или неверности выполненного действия, обосновывают этапы выполнения работ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ализовывать творческий потенциал в собственной художественно-творче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мышление, вкус, воображение и фантазию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спринимать эстетические ценности, проявлять устойчивый интерес к творческим видам деятельности, художественно-декоративным традициям своего народа; формировать эстетический кругоз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изиолого-психологической сфер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приспособл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метода обработ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требований технолог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составление операционной карты рабо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дисципли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способлений в зависимости от целей и задач трудовой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показателям с использованием контрольных и измерительных инструмен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отивационной сфер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440"/>
        <w:gridCol w:w="541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бумагой и картоно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ч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о бумаге (материалы, инструменты и приспособления; изделия; виды бумаги; размер и форма бумаги; технологические операции с бумагой; виды работы с бумагой). Совершенствование умения дифференцировать и объединять в группы материалы, инструменты и приспособления. Проверка организационных навыков учащихся (подготовка и содержание в порядке рабочего места; правила поведения на уроках труда; работа с учебником и рабочей тетрадью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ильн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ч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о ткани (материалы, инструменты и приспособления; изделия; виды ткани; свойства ткани; цвет). Совершенствование умения дифференцировать и объединять в группы материалы, инструменты и приспособления. Формирование представлений о плотности переплетения нитей в ткани (редкое, частое переплетение)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ревеси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ч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о древесных материалах, их свойствах Ознакомление с приѐмом получения древесной стружки в процессе заточки карандаша с применением точилки. Сообщение сведений о применении карандашной стружки в аппликации. Обучение приѐмам затачивания карандаша, соединения кусочков карандашной стружки и технологии клеевой обработки деталей из карандашной стружки. Развитие умения работать в коллективе. Развитие воображения, внимания, точности, координации движений правой и левой рук, регуляции мышечного усилия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етал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ч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функциональном назначении изделий из металла, сгибание, разрывание и разрезание по линии сгиба алюминиевую фольгу. Обучение приёмам формообразования (сминания, сжимания и скручивания) изделий из алюминиевой фольги,умения распределять мышечное усилие при сминании, сжимании и скручивании фольги. Развивать умение анализировать объект и действовать  в соответствии с намеченным планом работы.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 школьников, содержание и характер труд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устных ответов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его своими слов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может изложить его своими слов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ыполнения практических рабо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Оценка «5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щательно спланирован труд и рационально организовано рабочее мест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вильно выполнялись приемы труда, самостоятельно и творчески выполнялас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изготовлено с учетом установленных треб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соблюдались правила техники безопасност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пущены незначительные недостатки в планировании труда и организации рабочего мест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основном правильно выполняются приемы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лась самостоятельн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выполнена или недовыполнена 10-15 %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изготовлено с незначительными отклонения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лностью соблюдались правила техники безопас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меют место недостатки в планировании труда и организации рабочего ме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риемы труда выполнялись неправильн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работе была низк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недовыполнена на 15-20 %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делие изготовлено с нарушением отдельных требова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лностью </w:t>
      </w:r>
      <w:r>
        <w:rPr>
          <w:rFonts w:cs="Times New Roman" w:ascii="Times New Roman" w:hAnsi="Times New Roman"/>
          <w:i/>
          <w:sz w:val="24"/>
          <w:szCs w:val="24"/>
        </w:rPr>
        <w:t>соблюдались правила техники безопасност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2»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есто существенные недостатки в планировании труда и организации рабочего мес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выполнялись многие приемы труд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в работе почти отсутствовал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орма времени недовыполнена на 20-30 %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изготовлено со значительными нарушениями треб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лись многие правила техники безопас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предметно-творческой деятельности учащихся носит накопительный характер и осуществляется в ходе текущих и тематических проверок в течение всего года обучения. На этапе завершения работы над изделием проходит текущий контроль. Работы оцениваются по следующим критерия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изучаемых на уроке приёмов, операций и работы в цел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ологии процесса изготовления издел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в выполнении изделия, экономность в использовании средст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елесообразность выбора композиционного и цветового решения, внесение творческих элементов в конструкцию или технологию изготовления издел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и промежуточного контроля по предмету «Технология» нет. В течение учебного года проходят выставки работ учащихся, в ходе которых формируется умение учащихся обсуждать и оценивать как собственные работы, так и работы своих одноклассников такой подход способствует осознанию причин успеха и неуспеха собственной учеб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47"/>
        <w:gridCol w:w="601"/>
        <w:gridCol w:w="1384"/>
        <w:gridCol w:w="1372"/>
        <w:gridCol w:w="12"/>
        <w:gridCol w:w="1384"/>
        <w:gridCol w:w="764"/>
        <w:gridCol w:w="620"/>
        <w:gridCol w:w="460"/>
        <w:gridCol w:w="1125"/>
        <w:gridCol w:w="1305"/>
      </w:tblGrid>
      <w:tr>
        <w:trPr>
          <w:trHeight w:val="1055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ind w:firstLine="2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издел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план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82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ы знаешь о бумаге?</w:t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вание из треугольников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или изображения инструментов, материалов. Геометрическая фигура-раскладк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вание простых форм из квадрата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гурка «Рыбк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на линейке длины, заданной в миллиметрах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Геометрический конструктор»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ы знаешь о ткани?</w:t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операции при работе с нитками и тканью.</w:t>
            </w:r>
          </w:p>
          <w:p>
            <w:pPr>
              <w:pStyle w:val="Normal"/>
              <w:spacing w:lineRule="atLeast" w:line="220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а «Кукла-скрутк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ка изделий из ткани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а с аппликацие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 округлых деталей по шаблонам. Игрушка с подвижным соединением деталей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а с подвижным соединением деталей «Цыпленок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ерчивание окружности с помощью циркуля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а « Летающий диск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ное использование бумаги при вычерчивании нескольких окружностей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а из бумажных кругов «Попугай»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ёртка изделия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«Конверта для писем» с клеевым соединением деталей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ибание бумаги по заданным условным обозначениям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рт без клеевого соединения детале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2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 геометрического орнамента с помощью угольник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« коврик с геометрическим орнаментом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4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 прямоугольника с помощью угольника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ка для книг из зигзагообразных полос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6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 наклонных линий с помощью угольника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ка для книг со «свободным плетением»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8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е деталей изделия строчкой косого стежк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лфетка – прихватк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нание, сжимание, скручивание алюминиевой фольги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Дерево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2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круга на равные части способом складывания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еометрическая фигура – раскладка»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круга на равные части с помощью угольника и линейки. Объемное елочное украшение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ое елочное украшение Ёлочная игрушка «Солнышко».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36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ирование элементов. Точечное клеевое соединение деталей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ягивающаяся игрушка «Матрешк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8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езание симметричных деталей из бумаги, сложенной пополам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0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вание из бумаги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жинк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42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зметки с опорой на чертеж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ающая модель «Планер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4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и чертежа. Чтение чертежа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ающая модель «Самолет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46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ывание ниток в пучо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«Цветок из ниток», . «Помпон из ниток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48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ибание проволоки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ые фигурки птиц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ей, человечко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50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изделия из разных материалов (проволока, бумага, нитки)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Мух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2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открытой коробочки способом сгибания бумаги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Коробочк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ы знаешь о древесине?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или изображения инструментов, материало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древесины ручными инструментами.</w:t>
            </w:r>
          </w:p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ое соединение деталей из древесины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ппликация из карандашной стружки «Цветок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59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шивание пуговиц. Отделка изделий пуговицами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с использованием пугови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2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пришивание вешалки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Вешалк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-65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ет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ная книжка-раскладушка с переплетной крышкой, «Блокнот»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67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е деталей из ткани строчкой петлеобразного стежка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ушечка для игл. Мягкая игрушка «Рыб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материально-технического обеспечения образовательной деятельно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Наглядные пособ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макеты «Овощи», макеты «Фрукты», макеты «Геометрические фигуры», , игрушки, строительные кубики, наборы конструкторов, мозаика,  виды и сорта бумаги и  ткани, альбом этапы производства ткани, операционно-технологические карты по разделам:, текстильными материалами, бумагой и картоном, природным и бросовым материалом, стенды правил безопасной работы с инструментами, ЭОР (разработки мультимедийных презентаций, виртуальных экскурсий, учебных фильмов)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аточный материал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shd w:fill="FFFFFF" w:val="clea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жницы, простые карандаши, кисти, клей канцелярский, стеки, шаблоны, подкладные доски, салфетки, акварельные краски, цветные карандаши, альбомы, цветная бумага, цветной и белый картон, наборы пластилин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Кузнецова Л.А., Симукова Я.С. Технология ручной труд 4 класс. Филиал издательства «Просвещение» Санкт-Петербург 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Жидкина Т.С., Кузьмина Н.Н. Методика преподавания ручного труда в младших классах коррекционной школы VIII вида. М.: Академия, 2005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Куцакова Л.В. Конструирование и ручной труд. Пособие для учителя. М.: Просвещение. 2008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Машинистов В.Г. Дидактический материал по трудовому обучению: пособие для учащихся четырехлетней начальной школы. – М.: Просвещение, 2006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 Николкина Г.А., Гулуева Т.С., Попова Г.П. Уроки труда в начальной школе. В помощь преподавателю начальной школы. - Волгоград, Учитель, 2006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«Рукоделие в начальных классах»; книга для учителя. Составитель А.М. Гукасова. М., «Просвещение», 2009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Г.Б. Картушина, Г.Г. Мозговая «Швейное дело. 4 класс». М., «Просвещение», 200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.Н.Проснякова «Уроки мастерства» 2006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.А.Цирюлик, Т.Н.Проснякова «Уроки творчества»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87335</wp:posOffset>
                </wp:positionH>
                <wp:positionV relativeFrom="paragraph">
                  <wp:posOffset>-485140</wp:posOffset>
                </wp:positionV>
                <wp:extent cx="205740" cy="434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8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2.5pt;mso-wrap-distance-left:9pt;mso-wrap-distance-right:9pt;mso-wrap-distance-top:0pt;mso-wrap-distance-bottom:0pt;margin-top:-38.2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84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хнические средства обуч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87335</wp:posOffset>
                </wp:positionH>
                <wp:positionV relativeFrom="paragraph">
                  <wp:posOffset>-599440</wp:posOffset>
                </wp:positionV>
                <wp:extent cx="20574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6.5pt;mso-wrap-distance-left:9pt;mso-wrap-distance-right:9pt;mso-wrap-distance-top:0pt;mso-wrap-distance-bottom:0pt;margin-top:-47.2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>1. Компьютер.</w:t>
      </w:r>
    </w:p>
    <w:p>
      <w:pPr>
        <w:pStyle w:val="Normal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ультимедийный проектор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>3 Экспозиционный экра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5"/>
      <w:szCs w:val="25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56c67">
    <w:name w:val="c56 c67"/>
    <w:basedOn w:val="Style14"/>
    <w:qFormat/>
    <w:rPr/>
  </w:style>
  <w:style w:type="character" w:styleId="C30">
    <w:name w:val="c30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6c56">
    <w:name w:val="c6 c5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0c29">
    <w:name w:val="c20 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c50">
    <w:name w:val="c11 c5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c51">
    <w:name w:val="c11 c5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c26">
    <w:name w:val="c11 c2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4c26">
    <w:name w:val="c14 c2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c51">
    <w:name w:val="c1 c5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c41">
    <w:name w:val="c11 c4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c40">
    <w:name w:val="c1 c4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c24">
    <w:name w:val="c1 c2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4c69">
    <w:name w:val="c14 c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c26">
    <w:name w:val="c1 c2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c60">
    <w:name w:val="c11 c6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4c24">
    <w:name w:val="c14 c2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5"/>
      <w:szCs w:val="2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5:00Z</dcterms:created>
  <dc:creator>XXX</dc:creator>
  <dc:description/>
  <cp:keywords/>
  <dc:language>en-US</dc:language>
  <cp:lastModifiedBy>User</cp:lastModifiedBy>
  <cp:lastPrinted>2023-09-27T23:11:00Z</cp:lastPrinted>
  <dcterms:modified xsi:type="dcterms:W3CDTF">2023-09-27T18:13:00Z</dcterms:modified>
  <cp:revision>19</cp:revision>
  <dc:subject/>
  <dc:title>Пояснительная записка</dc:title>
</cp:coreProperties>
</file>