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Гамалеевская средняя общеобразовательная школа №1»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bCs/>
          <w:kern w:val="0"/>
          <w:sz w:val="28"/>
          <w:szCs w:val="28"/>
          <w:lang w:eastAsia="ru-RU" w:bidi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420"/>
        <w:gridCol w:w="339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__________________20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Белоклокова М. С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__»________________20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от «__»_________________20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аптированная рабочая программа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детей с лёгкой умственной отсталостью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интеллектуальными нарушениями)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зобразительному искусству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 КЛАСС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апаевой Татьяны Владимировны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spacing w:lineRule="auto" w:line="360"/>
        <w:ind w:left="360" w:hanging="0"/>
        <w:jc w:val="center"/>
        <w:rPr>
          <w:sz w:val="32"/>
          <w:szCs w:val="32"/>
          <w:u w:val="single"/>
        </w:rPr>
      </w:pPr>
      <w:r>
        <w:rPr>
          <w:rFonts w:eastAsia="Liberation Serif;Times New Roman" w:cs="Liberation Serif;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чителя начальных классов</w:t>
      </w:r>
    </w:p>
    <w:p>
      <w:pPr>
        <w:pStyle w:val="Normal"/>
        <w:tabs>
          <w:tab w:val="clear" w:pos="709"/>
          <w:tab w:val="left" w:pos="928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jc w:val="both"/>
        <w:rPr/>
      </w:pPr>
      <w:r>
        <w:rPr/>
        <w:tab/>
        <w:t xml:space="preserve">Утверждено на заседании 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jc w:val="both"/>
        <w:rPr/>
      </w:pPr>
      <w:r>
        <w:rPr/>
        <w:tab/>
        <w:t>методического совета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rPr/>
      </w:pPr>
      <w:r>
        <w:rPr/>
        <w:tab/>
        <w:t>протокол № ____от «__»______________20_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аптированная рабочая программа для детей с лёгкой умственной отсталостью (интеллектуальными нарушениями)  по курсу изобразительного искусства 4 класс составлена на основе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 Федеральный закон от 29.12.2012 № 273-ФЗ «Об образовании в Российской Федерации»;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 Федеральный государственный образовательный стандарт основного общего образования, утвержденный приказом министерства образования РФ  № 1897  от 17.12.2010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Примерная адаптированная основная образовательная программа НОО для детей с умственной отсталостью (интеллектуальными нарушениями) МБОУ «Гамалеевская СОШ №1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 Приказ Министерства образования и науки РФ от 31 марта 2014 г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чебный план  МБОУ «Гамалеевская СОШ №1» на 2023-2024учебный год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бник Изобразительное искусство. 4 класс : учеб. для общеобразоват. организаций, реализующих адапт. основные общеобразоват. программы / М. Ю. Рау, М. А. Зы</w:t>
        <w:softHyphen/>
        <w:t>кова. — М. : Просвещение, 202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 класс является инклюзивным, т.к. один учащийся имеет заключение ПМПК об обучении по адаптированной образовательной программе основного общего образования для детей с умственной отсталостью (интеллектаульными нарушениями)</w:t>
      </w:r>
    </w:p>
    <w:p>
      <w:pPr>
        <w:pStyle w:val="Normal"/>
        <w:jc w:val="both"/>
        <w:rPr/>
      </w:pPr>
      <w:r>
        <w:rPr/>
        <w:tab/>
      </w:r>
      <w:r>
        <w:rPr>
          <w:color w:val="05080F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 оказывают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jc w:val="both"/>
        <w:rPr>
          <w:b/>
          <w:b/>
          <w:color w:val="05080F"/>
          <w:u w:val="single"/>
        </w:rPr>
      </w:pPr>
      <w:r>
        <w:rPr>
          <w:b/>
          <w:color w:val="030509"/>
        </w:rPr>
        <w:tab/>
      </w:r>
      <w:r>
        <w:rPr/>
        <w:tab/>
      </w:r>
      <w:r>
        <w:rPr>
          <w:color w:val="04070C"/>
          <w:spacing w:val="-1"/>
        </w:rPr>
        <w:t xml:space="preserve">Рабочая программа по изобразительному искусству представляет собой целостный </w:t>
      </w:r>
      <w:r>
        <w:rPr>
          <w:color w:val="04070C"/>
        </w:rPr>
        <w:t>документ, включающий: пояснительную записку; календарно-тематический план; перечень учебно-методического обеспечения; требования к уровню подготовки учащихся; способы и формы оценки образовательных результатов.</w:t>
      </w:r>
    </w:p>
    <w:p>
      <w:pPr>
        <w:pStyle w:val="Normal"/>
        <w:shd w:fill="FFFFFF" w:val="clear"/>
        <w:spacing w:lineRule="exact" w:line="274"/>
        <w:ind w:left="120" w:right="216" w:firstLine="298"/>
        <w:jc w:val="both"/>
        <w:rPr>
          <w:color w:val="04070C"/>
        </w:rPr>
      </w:pPr>
      <w:r>
        <w:rPr>
          <w:color w:val="04070C"/>
          <w:spacing w:val="-1"/>
        </w:rPr>
        <w:t xml:space="preserve">Программа для 4 класса составлена таким образом, что уровень сложности материала опирается на ранее полученные сведения во время уроков изобразительного искусства в </w:t>
      </w:r>
      <w:r>
        <w:rPr>
          <w:color w:val="04070C"/>
        </w:rPr>
        <w:t>1 - 3 классах и рассчитана на 34 часа учебного времени, 1 час в неделю</w:t>
      </w:r>
    </w:p>
    <w:p>
      <w:pPr>
        <w:pStyle w:val="Normal"/>
        <w:shd w:fill="FFFFFF" w:val="clear"/>
        <w:spacing w:lineRule="exact" w:line="274"/>
        <w:ind w:left="115" w:firstLine="298"/>
        <w:jc w:val="both"/>
        <w:rPr/>
      </w:pPr>
      <w:r>
        <w:rPr>
          <w:rFonts w:eastAsia="Liberation Serif;Times New Roman" w:cs="Liberation Serif;Times New Roman"/>
          <w:color w:val="04070C"/>
        </w:rPr>
        <w:t xml:space="preserve"> </w:t>
      </w:r>
      <w:r>
        <w:rPr>
          <w:color w:val="04070C"/>
        </w:rPr>
        <w:t>Программа по изобразительному искусству является компенсаторно-адаптационн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TextBody"/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4070C"/>
          <w:sz w:val="24"/>
        </w:rPr>
        <w:t>Цель:</w:t>
      </w:r>
      <w:r>
        <w:rPr>
          <w:rFonts w:eastAsia="Calibri" w:cs="Times New Roman" w:ascii="Times New Roman" w:hAnsi="Times New Roman"/>
          <w:color w:val="04070C"/>
          <w:sz w:val="24"/>
        </w:rPr>
        <w:t xml:space="preserve"> обеспечить возможность для исправления недостатков развития детей с ограниченными возможностями здоровья, воздействуя на интеллектуальную, эмоциональную   и двигательную сферы, способствовать формированию личности умственно   отсталого ребёнка.</w:t>
      </w:r>
    </w:p>
    <w:p>
      <w:pPr>
        <w:pStyle w:val="TextBody"/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4070C"/>
          <w:sz w:val="24"/>
        </w:rPr>
        <w:t>Задачи</w:t>
      </w:r>
      <w:r>
        <w:rPr>
          <w:rFonts w:eastAsia="Calibri" w:cs="Times New Roman" w:ascii="Times New Roman" w:hAnsi="Times New Roman"/>
          <w:color w:val="04070C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</w:rPr>
        <w:t>способствовать коррекции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</w:rPr>
        <w:t>находить в изображаемом существенные признаки, устанавливать сходство и различи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</w:rPr>
        <w:t>содействовать развитию у учащихся аналитико-синтетической деятельности, умения сравнивать, обобщат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</w:rPr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>
          <w:rFonts w:ascii="Times New Roman" w:hAnsi="Times New Roman" w:eastAsia="Calibri" w:cs="Times New Roman"/>
          <w:color w:val="04070C"/>
          <w:sz w:val="24"/>
        </w:rPr>
      </w:pPr>
      <w:r>
        <w:rPr>
          <w:rFonts w:eastAsia="Calibri" w:cs="Times New Roman" w:ascii="Times New Roman" w:hAnsi="Times New Roman"/>
          <w:color w:val="04070C"/>
          <w:sz w:val="24"/>
        </w:rPr>
        <w:t>дать уча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TextBody"/>
        <w:tabs>
          <w:tab w:val="clear" w:pos="709"/>
          <w:tab w:val="left" w:pos="6735" w:leader="none"/>
        </w:tabs>
        <w:jc w:val="both"/>
        <w:rPr>
          <w:rFonts w:ascii="Times New Roman" w:hAnsi="Times New Roman" w:eastAsia="Calibri" w:cs="Times New Roman"/>
          <w:color w:val="04070C"/>
          <w:sz w:val="24"/>
        </w:rPr>
      </w:pPr>
      <w:r>
        <w:rPr>
          <w:rFonts w:eastAsia="Calibri" w:cs="Times New Roman" w:ascii="Times New Roman" w:hAnsi="Times New Roman"/>
          <w:color w:val="04070C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</w:rPr>
        <w:t>знакомить учащихся с отдельными произведениями изобразительного искусства, воспитывать активное эмоционально-эстетическое отношение к ни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4070C"/>
          <w:sz w:val="24"/>
        </w:rPr>
        <w:t>развивать у учащихся речь, художественный вкус, интерес и любовь к изобразительной деятельности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</w:tabs>
        <w:ind w:left="720" w:right="-284" w:hanging="0"/>
        <w:jc w:val="both"/>
        <w:outlineLvl w:val="0"/>
        <w:rPr/>
      </w:pPr>
      <w:r>
        <w:rPr>
          <w:color w:val="05080F"/>
        </w:rPr>
        <w:t>Для решения этих задач в 4 классе предусмотрены четыре вида занятий: декоративное раскрашивание, рисование с натуры, рисование на темы, беседы об изобразительном искусств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color w:val="05080F"/>
        </w:rPr>
        <w:tab/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>
          <w:color w:val="05080F"/>
        </w:rPr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Большое значение на этих уроках имеет правильный отбор соответствующего оборудования и мод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Основная задача обучения рисованию с натуры в младших классах —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В 4 классе 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Ставя перед учащимися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</w:t>
      </w:r>
      <w:r>
        <w:rPr>
          <w:color w:val="05080F"/>
        </w:rPr>
        <w:t>Беседы об искусстве — важное средство нравственного и художественно-эстетического воспитания школь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color w:val="05080F"/>
        </w:rPr>
        <w:tab/>
        <w:t>В 4 классе для бесед выделяются специальные уроки: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84" w:hanging="0"/>
        <w:jc w:val="both"/>
        <w:outlineLvl w:val="0"/>
        <w:rPr/>
      </w:pPr>
      <w:r>
        <w:rPr>
          <w:rFonts w:eastAsia="Liberation Serif;Times New Roman" w:cs="Liberation Serif;Times New Roman"/>
          <w:color w:val="05080F"/>
        </w:rPr>
        <w:t xml:space="preserve">            </w:t>
      </w:r>
      <w:r>
        <w:rPr>
          <w:color w:val="05080F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</w:t>
      </w:r>
    </w:p>
    <w:p>
      <w:pPr>
        <w:pStyle w:val="Style18"/>
        <w:numPr>
          <w:ilvl w:val="0"/>
          <w:numId w:val="0"/>
        </w:numPr>
        <w:ind w:left="720" w:right="0" w:hanging="0"/>
        <w:jc w:val="both"/>
        <w:outlineLvl w:val="0"/>
        <w:rPr>
          <w:b/>
          <w:b/>
          <w:color w:val="05080F"/>
        </w:rPr>
      </w:pPr>
      <w:r>
        <w:rPr>
          <w:b/>
          <w:color w:val="05080F"/>
        </w:rPr>
        <w:t xml:space="preserve">Специфика программы  </w:t>
      </w:r>
      <w:r>
        <w:rPr>
          <w:bCs/>
          <w:color w:val="04070C"/>
        </w:rPr>
        <w:t>В программе  принцип коррекционной направленности является ведущим. В ней конкретизированы пути и средства исправления недостатков общего, речевого, физического развития и нравственного воспитания умственно отсталых детей.  Особое внимание обращено на коррекцию имеющихся у отдельных учащихся специфических нарушений, на коррекцию личности в целом. </w:t>
      </w:r>
    </w:p>
    <w:p>
      <w:pPr>
        <w:pStyle w:val="Normal"/>
        <w:jc w:val="both"/>
        <w:rPr>
          <w:color w:val="04070C"/>
        </w:rPr>
      </w:pPr>
      <w:r>
        <w:rPr>
          <w:color w:val="04070C"/>
        </w:rPr>
        <w:tab/>
      </w:r>
      <w:r>
        <w:rPr>
          <w:b/>
          <w:bCs/>
          <w:color w:val="04070C"/>
          <w:spacing w:val="-4"/>
        </w:rPr>
        <w:t>Коррекционная работа включает следующие направле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715" w:hanging="0"/>
        <w:jc w:val="both"/>
        <w:rPr>
          <w:color w:val="04070C"/>
        </w:rPr>
      </w:pPr>
      <w:r>
        <w:rPr>
          <w:color w:val="04070C"/>
        </w:rPr>
        <w:t>•</w:t>
      </w:r>
      <w:r>
        <w:rPr>
          <w:color w:val="04070C"/>
        </w:rPr>
        <w:tab/>
      </w:r>
      <w:r>
        <w:rPr>
          <w:color w:val="04070C"/>
          <w:spacing w:val="-2"/>
        </w:rPr>
        <w:t>Коррекция отдельных сторон психическ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5" w:leader="none"/>
        </w:tabs>
        <w:suppressAutoHyphens w:val="false"/>
        <w:autoSpaceDE w:val="false"/>
        <w:spacing w:lineRule="exact" w:line="274"/>
        <w:jc w:val="both"/>
        <w:textAlignment w:val="auto"/>
        <w:rPr>
          <w:color w:val="04070C"/>
        </w:rPr>
      </w:pPr>
      <w:r>
        <w:rPr>
          <w:color w:val="04070C"/>
          <w:spacing w:val="-2"/>
        </w:rPr>
        <w:t>коррекция - развитие восприятия, представлений, ощущ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5" w:leader="none"/>
        </w:tabs>
        <w:suppressAutoHyphens w:val="false"/>
        <w:autoSpaceDE w:val="false"/>
        <w:spacing w:lineRule="exact" w:line="274"/>
        <w:jc w:val="both"/>
        <w:textAlignment w:val="auto"/>
        <w:rPr>
          <w:color w:val="04070C"/>
        </w:rPr>
      </w:pPr>
      <w:r>
        <w:rPr>
          <w:color w:val="04070C"/>
          <w:spacing w:val="-1"/>
        </w:rPr>
        <w:t>коррекция - развитие памя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5" w:leader="none"/>
        </w:tabs>
        <w:suppressAutoHyphens w:val="false"/>
        <w:autoSpaceDE w:val="false"/>
        <w:spacing w:lineRule="exact" w:line="274"/>
        <w:jc w:val="both"/>
        <w:textAlignment w:val="auto"/>
        <w:rPr>
          <w:color w:val="04070C"/>
        </w:rPr>
      </w:pPr>
      <w:r>
        <w:rPr>
          <w:color w:val="04070C"/>
          <w:spacing w:val="-1"/>
        </w:rPr>
        <w:t>коррекция - развитие вним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25" w:leader="none"/>
        </w:tabs>
        <w:suppressAutoHyphens w:val="false"/>
        <w:autoSpaceDE w:val="false"/>
        <w:spacing w:lineRule="exact" w:line="274"/>
        <w:jc w:val="both"/>
        <w:textAlignment w:val="auto"/>
        <w:rPr>
          <w:color w:val="04070C"/>
        </w:rPr>
      </w:pPr>
      <w:r>
        <w:rPr>
          <w:color w:val="04070C"/>
          <w:spacing w:val="-4"/>
        </w:rPr>
        <w:t>развитие пространственных представлений и ориентаци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715" w:hanging="0"/>
        <w:jc w:val="both"/>
        <w:rPr>
          <w:color w:val="04070C"/>
        </w:rPr>
      </w:pPr>
      <w:r>
        <w:rPr>
          <w:color w:val="04070C"/>
        </w:rPr>
        <w:t>•</w:t>
      </w:r>
      <w:r>
        <w:rPr>
          <w:color w:val="04070C"/>
        </w:rPr>
        <w:tab/>
      </w:r>
      <w:r>
        <w:rPr>
          <w:color w:val="04070C"/>
          <w:spacing w:val="-1"/>
        </w:rPr>
        <w:t>Развитие различных видов мышления:</w:t>
      </w:r>
    </w:p>
    <w:p>
      <w:pPr>
        <w:pStyle w:val="Normal"/>
        <w:shd w:fill="FFFFFF" w:val="clear"/>
        <w:tabs>
          <w:tab w:val="clear" w:pos="709"/>
          <w:tab w:val="left" w:pos="125" w:leader="none"/>
        </w:tabs>
        <w:spacing w:lineRule="exact" w:line="274"/>
        <w:jc w:val="both"/>
        <w:rPr>
          <w:color w:val="04070C"/>
        </w:rPr>
      </w:pPr>
      <w:r>
        <w:rPr>
          <w:color w:val="04070C"/>
        </w:rPr>
        <w:t>-</w:t>
        <w:tab/>
      </w:r>
      <w:r>
        <w:rPr>
          <w:color w:val="04070C"/>
          <w:spacing w:val="-2"/>
        </w:rPr>
        <w:t>развитие наглядно-образного мышления;</w:t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spacing w:lineRule="exact" w:line="274"/>
        <w:jc w:val="both"/>
        <w:rPr>
          <w:color w:val="04070C"/>
        </w:rPr>
      </w:pPr>
      <w:r>
        <w:rPr>
          <w:color w:val="04070C"/>
        </w:rPr>
        <w:t>-</w:t>
        <w:tab/>
      </w:r>
      <w:r>
        <w:rPr>
          <w:color w:val="04070C"/>
          <w:spacing w:val="-4"/>
        </w:rPr>
        <w:t>развитие словесно-логического мышле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715" w:hanging="0"/>
        <w:jc w:val="both"/>
        <w:rPr>
          <w:color w:val="04070C"/>
        </w:rPr>
      </w:pPr>
      <w:r>
        <w:rPr>
          <w:color w:val="04070C"/>
        </w:rPr>
        <w:t>•</w:t>
      </w:r>
      <w:r>
        <w:rPr>
          <w:color w:val="04070C"/>
        </w:rPr>
        <w:tab/>
      </w:r>
      <w:r>
        <w:rPr>
          <w:color w:val="04070C"/>
          <w:spacing w:val="-5"/>
        </w:rPr>
        <w:t>Развитие основных мыслительных операций:</w:t>
      </w:r>
    </w:p>
    <w:p>
      <w:pPr>
        <w:pStyle w:val="Normal"/>
        <w:shd w:fill="FFFFFF" w:val="clear"/>
        <w:tabs>
          <w:tab w:val="clear" w:pos="709"/>
          <w:tab w:val="left" w:pos="125" w:leader="none"/>
        </w:tabs>
        <w:spacing w:lineRule="exact" w:line="274"/>
        <w:jc w:val="both"/>
        <w:rPr>
          <w:color w:val="04070C"/>
        </w:rPr>
      </w:pPr>
      <w:r>
        <w:rPr>
          <w:color w:val="04070C"/>
        </w:rPr>
        <w:t>-</w:t>
        <w:tab/>
      </w:r>
      <w:r>
        <w:rPr>
          <w:color w:val="04070C"/>
          <w:spacing w:val="-1"/>
        </w:rPr>
        <w:t>развитие умения сравнивать, анализировать; выделять сходство и различие понятий;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exact" w:line="274"/>
        <w:jc w:val="both"/>
        <w:rPr>
          <w:color w:val="04070C"/>
        </w:rPr>
      </w:pPr>
      <w:r>
        <w:rPr>
          <w:color w:val="04070C"/>
        </w:rPr>
        <w:t>-</w:t>
        <w:tab/>
      </w:r>
      <w:r>
        <w:rPr>
          <w:color w:val="04070C"/>
          <w:spacing w:val="-3"/>
        </w:rPr>
        <w:t>умение работать по инструкциям, алгоритму; планировать деятельность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715" w:hanging="0"/>
        <w:jc w:val="both"/>
        <w:rPr>
          <w:color w:val="04070C"/>
        </w:rPr>
      </w:pPr>
      <w:r>
        <w:rPr>
          <w:color w:val="04070C"/>
        </w:rPr>
        <w:t>•</w:t>
      </w:r>
      <w:r>
        <w:rPr>
          <w:color w:val="04070C"/>
        </w:rPr>
        <w:tab/>
      </w:r>
      <w:r>
        <w:rPr>
          <w:color w:val="04070C"/>
          <w:spacing w:val="-2"/>
        </w:rPr>
        <w:t>Коррекция нарушений в развитии эмоционально-личностной сфе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suppressAutoHyphens w:val="false"/>
        <w:autoSpaceDE w:val="false"/>
        <w:spacing w:lineRule="exact" w:line="274"/>
        <w:ind w:left="62" w:hanging="0"/>
        <w:jc w:val="both"/>
        <w:textAlignment w:val="auto"/>
        <w:rPr>
          <w:color w:val="04070C"/>
        </w:rPr>
      </w:pPr>
      <w:r>
        <w:rPr>
          <w:color w:val="04070C"/>
          <w:spacing w:val="-2"/>
        </w:rPr>
        <w:t>развитие инициативности, стремления доводить начатое дело до конц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suppressAutoHyphens w:val="false"/>
        <w:autoSpaceDE w:val="false"/>
        <w:spacing w:lineRule="exact" w:line="274"/>
        <w:ind w:left="62" w:hanging="0"/>
        <w:jc w:val="both"/>
        <w:textAlignment w:val="auto"/>
        <w:rPr>
          <w:color w:val="04070C"/>
        </w:rPr>
      </w:pPr>
      <w:r>
        <w:rPr>
          <w:color w:val="04070C"/>
          <w:spacing w:val="-3"/>
        </w:rPr>
        <w:t>формирование адекватности чувств;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exact" w:line="274"/>
        <w:jc w:val="both"/>
        <w:rPr>
          <w:color w:val="04070C"/>
        </w:rPr>
      </w:pPr>
      <w:r>
        <w:rPr>
          <w:color w:val="04070C"/>
        </w:rPr>
        <w:t>-</w:t>
        <w:tab/>
      </w:r>
      <w:r>
        <w:rPr>
          <w:color w:val="04070C"/>
          <w:spacing w:val="-4"/>
        </w:rPr>
        <w:t>формирование умения анализировать свою деятельность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715" w:hanging="0"/>
        <w:jc w:val="both"/>
        <w:rPr>
          <w:color w:val="04070C"/>
        </w:rPr>
      </w:pPr>
      <w:r>
        <w:rPr>
          <w:color w:val="04070C"/>
        </w:rPr>
        <w:t>•</w:t>
      </w:r>
      <w:r>
        <w:rPr>
          <w:color w:val="04070C"/>
        </w:rPr>
        <w:tab/>
      </w:r>
      <w:r>
        <w:rPr>
          <w:color w:val="04070C"/>
          <w:spacing w:val="-1"/>
        </w:rPr>
        <w:t>Коррекция - развитие речи: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exact" w:line="274"/>
        <w:jc w:val="both"/>
        <w:rPr>
          <w:color w:val="04070C"/>
        </w:rPr>
      </w:pPr>
      <w:r>
        <w:rPr>
          <w:color w:val="04070C"/>
        </w:rPr>
        <w:t>-</w:t>
        <w:tab/>
      </w:r>
      <w:r>
        <w:rPr>
          <w:color w:val="04070C"/>
          <w:spacing w:val="-1"/>
        </w:rPr>
        <w:t>коррекция монологической речи; диалогической речи; обогащение словар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715" w:hanging="0"/>
        <w:jc w:val="both"/>
        <w:rPr/>
      </w:pPr>
      <w:r>
        <w:rPr>
          <w:color w:val="04070C"/>
        </w:rPr>
        <w:t>•</w:t>
      </w:r>
      <w:r>
        <w:rPr>
          <w:color w:val="04070C"/>
        </w:rPr>
        <w:tab/>
      </w:r>
      <w:r>
        <w:rPr>
          <w:color w:val="04070C"/>
          <w:spacing w:val="-1"/>
        </w:rPr>
        <w:t>Коррекция мелкой моторики.</w:t>
      </w:r>
    </w:p>
    <w:p>
      <w:pPr>
        <w:pStyle w:val="TextBody"/>
        <w:tabs>
          <w:tab w:val="clear" w:pos="709"/>
          <w:tab w:val="left" w:pos="6735" w:leader="none"/>
        </w:tabs>
        <w:jc w:val="both"/>
        <w:rPr/>
      </w:pPr>
      <w:r>
        <w:rPr>
          <w:rFonts w:eastAsia="Calibri" w:cs="Times New Roman" w:ascii="Times New Roman" w:hAnsi="Times New Roman"/>
          <w:color w:val="030509"/>
          <w:sz w:val="24"/>
        </w:rPr>
        <w:t>Учащиеся, отстающие от одноклассников в умении изображать заданный материал, должны участвовать в подготовительной и основной части урока вместе со всеми учащимися, беседуя с учителем, анализируя объект изображения, повторяя последовательность изображения за учителем или хорошо успевающим учащимся. Во время работы этих учащихся над рисунком с ними проводится индивидуальная работа и оказывается посильная помощь с использованием специальных методических приёмов.</w:t>
      </w:r>
    </w:p>
    <w:p>
      <w:pPr>
        <w:pStyle w:val="Standard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ися с легкой степенью умственной отсталости, которая создана на основе ФГОС образования обучающихся с умственной   отсталостью, предполагает достижение ими двух видов результатов: личностных и предметны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В структуре планируемых результатов ведущее место принадлежит  </w:t>
      </w:r>
      <w:r>
        <w:rPr>
          <w:rFonts w:cs="Times New Roman" w:ascii="Times New Roman" w:hAnsi="Times New Roman"/>
          <w:i/>
        </w:rPr>
        <w:t xml:space="preserve">личностным </w:t>
      </w:r>
      <w:r>
        <w:rPr>
          <w:rFonts w:cs="Times New Roman" w:ascii="Times New Roman" w:hAnsi="Times New Roman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–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своения образования включают индивидуально-личностные  качества и социальные (жизненные) компетенции, необходимые для решения практико-ориентированных задач и обеспечивающие формирование и развитие социальных отношений обучающихся в различных среда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 освоения программы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чностным результатам обучающихся, освоивших программу «Изобразительное искусство», относятс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и интерес к процессу изобразительной деятельности и ее результату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культуре общества, понимание значения и ценности предметов искусст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эстетических потребностей, ценностей и чувст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собственной изобразительной деятельности как к одному из возможных путей передачи представлений о мире и человеке в нем, выражения настроения, переживаний, эмоц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блюдать красоту окружающей действительности, адекватно реагировать на воспринимаемое, проявлять возникающую эмоциональную реакцию (красиво/некрасиво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собственных возможностях, осознание своих достижений в области изобразительной деятельности, способность к оценке результата собственной деятель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организованности и аккуратности в процессе деятельности с разными материалами и инструментами, проявлению дисциплины и выполнению правил личной гигиены и безопасного труд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ражать своё отношение к результатам собственной и чужой творческой деятельности (нравится/ не нравится; что получилось/что не получилось); принятие факта существование различных мнен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доброжелательности, эмоционально-нравственной отзывчивости и взаимопомощи, проявление сопереживания удачам/неудачам одноклассник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использованию приобретенных знаний и умений в предметно-практической деятельности, к проявлению творчества в самостоятельной изобразительной деятель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дальнейшему развитию собственных изобразительных навыков и накоплению общекультурного опы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сотрудничеству со сверстниками на основе коллективной творческой  деятельности, владение навыками коммуникации и принятыми нормами социального взаимодействия для решения практических и творческих задач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Предметные результаты </w:t>
      </w:r>
      <w:r>
        <w:rPr>
          <w:rFonts w:cs="Times New Roman" w:ascii="Times New Roman" w:hAnsi="Times New Roman"/>
        </w:rPr>
        <w:t>связаны с овладением  обучающимися содержанием каждой предметной области и характеризуют  достижения обучающихся в усвоении знаний и умений, способность их применять в практ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два уровня овладения предметными результатами: минимальный и достаточны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отсутствие достижения  этого уровня отдельными обучающимися по отдельным предметам не является препятствием к получению ими образования по  этому варианту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Минимальный и достаточный уровни усвоения предметных результатов по учебному предмету «Изобразительное искусство» на конец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а обучения 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)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ый уровен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элементарных правил композиции, цветоведения, передачи формы предмета и т.д.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екоторых выразительных средств изобразительного искусства: изобразительная поверхность, точка, линия, штриховка, пятно, цвет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материалами для рисования, аппликации, лепк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чего места в зависимости от характера выполняемой работ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по образцу, с натуры, по памяти, по представлению, по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иемов работы с карандашом, гуашью, акварельными красками с целью передачи фактуры предм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ка в пространстве листа, размещения одного или группы предметов в соответствии с параметрами изобразительной поверх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ая передача цвета изображаемого объекта, определение насыщенности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аточный уровень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азваний жанров изобразительного искусства (портрет, натюрморт, пейзаж и др.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азвание некоторых народных и национальных промыслов (Дымково, Гжель, Городец, Хохлома и др.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выразительных средств изобразительного искусства: изобразительная поверхность, точка, линия, штриховка, контур, пятно, цвет, объем и др.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равил цветоведения, светотени, перспективы, построения орнамента, стилизации формы предмета и т.д.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видов аппликации (предметная, сюжетная, декоративная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способов лепки (конструктивный, пластический, комбинированный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необходимой для выполнения работы информации в материалах учебника, рабочей тетрад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е при выполнении работы с инструкциям учителя или инструкциям, представленным в других информационных источниках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собственной изобразительной деятельности и деятельности одноклассников (красиво, некрасиво, аккуратно, похоже на образец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нообразных технологических способов выполнения апплика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разнообразных способов лепк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с натуры и по памяти после предварительных наблюдений, передача всех признаков и свойств изображаемого объекта; рисование по воображению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произведений живописи, графики, скульптуры, архитектуры и декоративно-прикладного искусства: пейзаж, портрет, натюрморт, сюжетное изображени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.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18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: «Обучение композиционной деятельности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умений передавать глубину пространства: уменьшение величины удаленных предметов по сравнению с рас</w:t>
        <w:softHyphen/>
        <w:t>положенными вблизи от наблюдателя; загораживание одних предме</w:t>
        <w:softHyphen/>
        <w:t>тов другими. Планы в пространстве - передний, задний, средний (ис</w:t>
        <w:softHyphen/>
        <w:t>пользование макета и панно "В деревне" с изображенным пейзажем на трех планах, вариантами изображения домов деревенского типа и деревьев, разных по величине: больших маленьких, средних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учение приему построения сюжетной и декоративной компози</w:t>
        <w:softHyphen/>
        <w:t>ции с использованием симметричного расположения ее частей (эле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нтов), позволяющему достигать равновесия на изобразительной плоско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приему построения композиции в прямоугольнике с уче</w:t>
        <w:softHyphen/>
        <w:t>том центральной симметрии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ство с выразительными средствами сказочного изображения (избушка-на курьих-ножках; деревья в дремучем лесу, сказочном лесу с глазами из двух дупел, сучьями и ветками, похожими на руки и .т.п.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ные зад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исование с натуры: "Ваза с цветами" (натюрморт); "Веточка ми</w:t>
        <w:softHyphen/>
        <w:t>мозы";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ование на тему: "Грузовик и автобус едут по городу" (на фоне домов городского типа); "Деревья осенью. Дует ветер"; "Ребята ка</w:t>
        <w:softHyphen/>
        <w:t>таются с гор"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коративное рисование: "Полотенце" (узор в полосе, элементы узора - листья, цветы, уточки)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ие аппликации: "Фантастическая (сказочная) птица"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коративная лепка: "Кувшин в виде поющего петуха"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дел: «Развитие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щихся умений воспринимать и изображать форму предметов, пропорции, конструкцию»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крепление умений обследовать предметы с целью их изображе</w:t>
        <w:softHyphen/>
        <w:t>ния. Совершенствовать умения изображать с натуры, соблюдая пос</w:t>
        <w:softHyphen/>
        <w:t>ледовательность изображения от общей формы к деталям. (Исполь</w:t>
        <w:softHyphen/>
        <w:t>зование объяснения фронтального поэтапного показа способа изоб</w:t>
        <w:softHyphen/>
        <w:t>ражения, "графического диктанта"; самостоятельной работы учащихся по памяти)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епление умения изображать деревья в состоянии покоя и в дви</w:t>
        <w:softHyphen/>
        <w:t>жении (в ветренную погоду). Учить видеть и передавать в лепке и ри</w:t>
        <w:softHyphen/>
        <w:t>сунке изгибы и "узор" ветвей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образа человека. Портрет человека (части головы и части лица человека), формирование образов животных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ение приемам исполнения косовской росписи посуды (работа корпусом и кончиком кисти, "примакивание")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епление представления о явлении центральной симметрии в природе; составление узора в круге и овале с учетом центральной симметрии (элементы узора - геометрические формы и стилизован</w:t>
        <w:softHyphen/>
        <w:t>ные формы растительного мира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рные задания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пка: барельеф на картоне "Дерево на ветру"; игрушка "Лошад</w:t>
        <w:softHyphen/>
        <w:t>ка" - по мотивам каргопольской игрушки; "Зайка", "Котик" "Пету</w:t>
        <w:softHyphen/>
        <w:t>шок" - стилизованные образы, по выбору учащихся;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ппликация: составление узора в круге и овале из вырезанных цвет</w:t>
        <w:softHyphen/>
        <w:t>ных маленьких и больших кругов, силуэтов цветов, листьев; "Чебу</w:t>
        <w:softHyphen/>
        <w:t>рашка", "Мишка" (из вырезанных кругов и овалов), с дорисовыва</w:t>
        <w:softHyphen/>
        <w:t>нием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ование с натуры и по памяти предметов несложной слабо рас</w:t>
        <w:softHyphen/>
        <w:t>члененной формы (листьев дуба, крапивы, каштана; растение в цве</w:t>
        <w:softHyphen/>
        <w:t>точном горшке); предметов с характерной формой, несложной по сюжету дерево на ветру);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вать глубину пространства, используя загораживание одних</w:t>
        <w:br/>
        <w:t>предметов другими, уменьшая размеры далеко расположенных предметов от наблюдателя;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ть акварелью "по-мокрому".</w:t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"/>
        <w:gridCol w:w="6804"/>
        <w:gridCol w:w="2695"/>
      </w:tblGrid>
      <w:tr>
        <w:trPr>
          <w:trHeight w:val="11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композиционной деятельности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 учащихся умений воспринимать и изображать форму предметов, пропорции и конструкцию                                        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учащихся восприятия цвета предметов и форми</w:t>
              <w:softHyphen/>
              <w:t xml:space="preserve">рование умений передавать его в живописи                                                   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сприятию произве</w:t>
              <w:softHyphen/>
              <w:t xml:space="preserve">дений искусства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-1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 год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 ч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05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5071"/>
        <w:gridCol w:w="1200"/>
        <w:gridCol w:w="1026"/>
        <w:gridCol w:w="2904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чания, д/з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Знакомство с учебником. Наблюдай, вспоминай, изображай.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.с 4-5, закончить аппликацию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из обрывков цветной бумаги «Дети собирают грибы в лесу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.с 6-9, упр. на стр. 9 принести предметы для рисования с натуры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изображают художники? Как они изображают? Изображай с натуры и по памяти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.с 10-11, раскрасить листок акварельными красками по сырой бумаге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редметов с натуры. Рисуй похоже, как видишь (с натуры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ить рассказ о берёзке со своей картинки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листьев зеленый — светлый и тёмны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красить листья составными цветами краски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точка с листьями, освещённая солнечными лучами. Веточка с листьями в тени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ть пейзажи по дороге домой и в школу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а «Пейзаж». Как рисуют природу (пейзаж)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чить рисование картины «Осенний пейзаж»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исуй картину-пейзаж. Рисование деревьев близко-дальше-совсем далеко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желанию принести предметы для натюрморта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ина «Натюрморт». Какая картина называется натюрмортом. Составление натюрмортов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красить получившийся натюрморт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исуй то, что стоит на столе (по выбору). Нарисуй похоже. Как рисовать натюрморт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тать с. 32-36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й людей: какие они? Изображай их. Портрет человека. Третьяковская галерея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тать с.37-38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художник (скульптур) работает над портретом человека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исовать добрый и злой взгляд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изображать портрет человека (рисовать, лепить), чтобы получилось похоже. Рисование портрета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42 задание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ортрета, лепка портрета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43 задание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портрета, лепка портрета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47 закончить задание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портрет. Рассматривай человека: какой он. Нарисуй его с натуры. Изучай себя: какой(ая) ты? Нарисуй свой автопортрет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рить открытку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думывай, изображай, радуйся! Новогодняя ёлка, Дед Мороз и снегурочка. Рисование праздничной открытки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53 закончить задание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дожники — о тех, кто защищает Родину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58-59 закончить задание. Ответить на вопрос :»каких героев больше нравится рисовать тебе?»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рисовать добрых и злых героев сказки. Василиса Прекрасная. Баба-яга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исовать сказочное дерево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ллюстрации известных художников. Узор в овале, круге. Орнамент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ать зарисовки вылепленных фигурок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гура человека в движении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красить акварелью волны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най больше о художниках и скульпторах. Как изображают море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ть работы художников и скульпторов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зображают животных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ать, какие цвета можно использовать для изображения зебры и верблюда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ивительные животные жарких стран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исовать картинку на тему «Звери в зоопарке»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ай удивительных животных разных стран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рить открытку. Принести картинки с изображением насекомых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открытки к 8 Марта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ить список частей тела насекомых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й больше о насекомых. Рассматривай, лепи, рисуй насекомых похоже с натуры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исовать божью коровку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най больше о насекомых. Рассматривай, лепи, рисуй насекомых похоже с натуры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езать выданные учителем силуэты посуды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форовые изделия с росписью. Гжель.Части узора гжельской росписи. Работа кистью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чить роспись силуэта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сь создавать красивое! Украшение посуды гжельской росписью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атривать картинки с изображением жостовских подносов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сь создавать красивое! Жостовский поднос. Создание из картона заготовки под роспись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ть улицы современного города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сь создавать красивое! Украшение посуды жостовской росписью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чить рисунок по описанию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й, запоминай, изображай. Улица города. Люди на улице го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тестационная работа за курс 4 класс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помнить, какие цвета называются теплыми и холодными.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города. Рисунки по описанию. Выставка работ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 изученного за год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kern w:val="0"/>
      <w:sz w:val="28"/>
      <w:lang w:bidi="ar-SA"/>
    </w:rPr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36:00Z</dcterms:created>
  <dc:creator>word</dc:creator>
  <dc:description/>
  <cp:keywords/>
  <dc:language>en-US</dc:language>
  <cp:lastModifiedBy>User</cp:lastModifiedBy>
  <cp:lastPrinted>2023-09-27T23:06:00Z</cp:lastPrinted>
  <dcterms:modified xsi:type="dcterms:W3CDTF">2023-09-27T18:07:00Z</dcterms:modified>
  <cp:revision>15</cp:revision>
  <dc:subject/>
  <dc:title/>
</cp:coreProperties>
</file>