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ind w:right="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Гамалеевская средняя общеобразовательная школа №1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86"/>
        <w:gridCol w:w="3368"/>
      </w:tblGrid>
      <w:tr>
        <w:trPr>
          <w:trHeight w:val="21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локова М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___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_____20___г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 лёгкой умственной отсталость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омаре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метод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от «__»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16" w:leader="none"/>
        </w:tabs>
        <w:spacing w:before="0" w:after="176"/>
        <w:ind w:righ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76"/>
        <w:ind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учебного предмета  </w:t>
      </w:r>
    </w:p>
    <w:p>
      <w:pPr>
        <w:pStyle w:val="Heading1"/>
        <w:ind w:right="1" w:hanging="0"/>
        <w:rPr>
          <w:sz w:val="26"/>
          <w:szCs w:val="26"/>
        </w:rPr>
      </w:pPr>
      <w:r>
        <w:rPr>
          <w:sz w:val="26"/>
          <w:szCs w:val="26"/>
        </w:rPr>
        <w:t>«Русский язык»</w:t>
      </w:r>
    </w:p>
    <w:p>
      <w:pPr>
        <w:pStyle w:val="Normal"/>
        <w:spacing w:before="0" w:after="14"/>
        <w:ind w:left="5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ind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обучаю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 фонетикой, графикой и орфографией, своеобразием их общего и речевого развития, имеющихся психофизических функций. </w:t>
      </w:r>
    </w:p>
    <w:p>
      <w:pPr>
        <w:pStyle w:val="Normal"/>
        <w:ind w:firstLine="852"/>
        <w:rPr/>
      </w:pPr>
      <w:r>
        <w:rPr>
          <w:rFonts w:cs="Times New Roman" w:ascii="Times New Roman" w:hAnsi="Times New Roman"/>
        </w:rPr>
        <w:t>Обучение русскому языку в дополнительном первом классе (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 I–IVклассах предусматривает включение в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», «Речевая практика». </w:t>
      </w:r>
    </w:p>
    <w:p>
      <w:pPr>
        <w:pStyle w:val="Normal"/>
        <w:ind w:firstLine="852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формирование и совершенствование знаний, умений, навыков, владение языком в разных сферах речевого общения. </w:t>
      </w:r>
    </w:p>
    <w:p>
      <w:pPr>
        <w:pStyle w:val="Normal"/>
        <w:spacing w:before="0" w:after="67"/>
        <w:ind w:left="847" w:right="4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before="0" w:after="76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Русский язык:</w:t>
      </w:r>
    </w:p>
    <w:p>
      <w:pPr>
        <w:pStyle w:val="Normal"/>
        <w:ind w:left="8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первоначальных навыков чтения и письма в процессе овладения грамотой; </w:t>
      </w:r>
    </w:p>
    <w:p>
      <w:pPr>
        <w:pStyle w:val="Normal"/>
        <w:ind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элементарных представлений о русском (родном) языке как средстве общения и источнике получения знаний; </w:t>
      </w:r>
    </w:p>
    <w:p>
      <w:pPr>
        <w:pStyle w:val="Normal"/>
        <w:ind w:left="8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ние письменной коммуникации для решения практико-ориентированных задач. </w:t>
      </w:r>
    </w:p>
    <w:p>
      <w:pPr>
        <w:pStyle w:val="Normal"/>
        <w:spacing w:before="0" w:after="28"/>
        <w:ind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с умственной отсталостью (интеллектуальными нарушениями) 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детей этой категории существенно затрудне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 </w:t>
      </w:r>
    </w:p>
    <w:p>
      <w:pPr>
        <w:pStyle w:val="Normal"/>
        <w:spacing w:before="0" w:after="76"/>
        <w:ind w:left="6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"/>
        <w:ind w:left="5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едметов в учебном плане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Русский язык» входит в предметную область «Язык и речевая практика» и относится к обязательной части учебного плана образования обучающихся с легкой умственной отсталостью (интеллектуальными нарушениями). </w:t>
      </w:r>
    </w:p>
    <w:p>
      <w:pPr>
        <w:pStyle w:val="Normal"/>
        <w:ind w:left="8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учебному плану, на изучение данных учебных предметов отводится: </w:t>
      </w:r>
    </w:p>
    <w:p>
      <w:pPr>
        <w:pStyle w:val="Normal"/>
        <w:ind w:left="1271" w:hanging="0"/>
        <w:rPr/>
      </w:pPr>
      <w:r>
        <w:rPr>
          <w:rFonts w:cs="Times New Roman" w:ascii="Times New Roman" w:hAnsi="Times New Roman"/>
          <w:b/>
        </w:rPr>
        <w:t xml:space="preserve">II-IV класс - </w:t>
      </w:r>
      <w:r>
        <w:rPr>
          <w:rFonts w:cs="Times New Roman" w:ascii="Times New Roman" w:hAnsi="Times New Roman"/>
        </w:rPr>
        <w:t xml:space="preserve">русский язык -   102 часа (34 недели по 3 часа в неделю) </w:t>
      </w:r>
    </w:p>
    <w:p>
      <w:pPr>
        <w:pStyle w:val="Style1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предмета в 3 классе являются следующие ум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;  формирование чувства гордости за свою Родин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иному мнению, истории и культуре других народ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адекватных  представлений о собственных возможностях, о насущно необходимом жизнеобеспечен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циально – бытовыми навыками, используемыми в повседневной жиз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ммуникации и принятыми нормами социального взаимодейств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 – нравственной отзывчивости и взаимопомощи, проявление сопереживания к чувствам других люд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autoSpaceDE w:val="false"/>
        <w:spacing w:lineRule="auto" w:line="240" w:before="0" w:after="0"/>
        <w:rPr>
          <w:rFonts w:ascii="TimesNewRoman;Calibri" w:hAnsi="TimesNewRoman;Calibri" w:cs="TimesNewRoman;Calibri"/>
          <w:sz w:val="24"/>
          <w:szCs w:val="24"/>
          <w:lang w:eastAsia="ru-RU"/>
        </w:rPr>
      </w:pPr>
      <w:r>
        <w:rPr>
          <w:rFonts w:cs="TimesNewRoman;Calibri" w:ascii="TimesNewRoman;Calibri" w:hAnsi="TimesNewRoman;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 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</w:t>
        <w:br/>
        <w:t>      Программа по грамматике, правописанию и развитию речи включает разделы: «Звуки и буквы», «Слово», «Предложение», «Связная речь».</w:t>
        <w:br/>
        <w:t> 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4"/>
        <w:gridCol w:w="1644"/>
        <w:gridCol w:w="6585"/>
      </w:tblGrid>
      <w:tr>
        <w:trPr>
          <w:trHeight w:val="9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раздела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часов на изучение раздел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сновные элементы раздела</w:t>
            </w:r>
          </w:p>
        </w:tc>
      </w:tr>
      <w:tr>
        <w:trPr>
          <w:trHeight w:val="2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втор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 ч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ставление предложений  на основе демонстраций  действий. Обозначение на  схеме  правил  записи  предложений. Распространение  предложений  на схеме  с  помощью  картинок.  Запись  по  образцу  предло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Называние  предмета  различных  родовых  групп. Различение  реального  предмета  и  слова, называющего  этот  предмет. Составление  предложений с данным  словом.                                                             </w:t>
            </w:r>
          </w:p>
        </w:tc>
      </w:tr>
      <w:tr>
        <w:trPr>
          <w:trHeight w:val="1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вуки и букв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2 ч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личение гласных  и  согласных звуков  и  букв, их обозначение в схеме. Запись слова  в тетради по схеме. Составление предложения с  заданным словом. Сравнение  слов  отличающимся одним  звуком, количеством  звуков, их  расположение. Выделение ударного  гласного по образцу и  самостоятельно. Деление слов на  слоги.</w:t>
            </w:r>
          </w:p>
        </w:tc>
      </w:tr>
      <w:tr>
        <w:trPr>
          <w:trHeight w:val="5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л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6ч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Названия предметов. Названия действий. Предлог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лова с непроверяемыми гласными.</w:t>
            </w:r>
          </w:p>
        </w:tc>
      </w:tr>
      <w:tr>
        <w:trPr>
          <w:trHeight w:val="10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едло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2ч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деление предложения из текста. Правила записи предложения. Предложение и его схема. Составление предложения по предметной и сюжетной картинкам. Предложения-вопросы и предложения-ответы.</w:t>
            </w:r>
          </w:p>
        </w:tc>
      </w:tr>
      <w:tr>
        <w:trPr>
          <w:trHeight w:val="25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втор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4 ч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113394916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"/>
        <w:gridCol w:w="4349"/>
        <w:gridCol w:w="489"/>
        <w:gridCol w:w="48"/>
        <w:gridCol w:w="1543"/>
        <w:gridCol w:w="36"/>
        <w:gridCol w:w="1832"/>
        <w:gridCol w:w="58"/>
        <w:gridCol w:w="1894"/>
      </w:tblGrid>
      <w:tr>
        <w:trPr>
          <w:trHeight w:val="309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>
          <w:trHeight w:val="151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- 9 ч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я из текст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его схем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– вопросы и предложения – ответы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чатого предложения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бора слов и предложени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акрепление знани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ходная контрольная работа.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 над ошибками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ки и буквы – 10ч.</w:t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Знакомство с алфавитом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 на слог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е,ё,ю,я в начале слов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е,ё,ю,я в начале слов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части слова при письме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Повторение. Контрольное списывание №1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е звуки и буквы -  22ч.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Твердые и мягкие соглас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на письме буквами и, е, ё, ю, я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за 1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Буква мягкий знак (ь) на конце слова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мягкий знак (ь)  в середине слов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мягких и твердых согла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ный диктан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Различие мягких и твердых согласных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 согласных ш, ж, ч, щ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 – ща в словах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чу – щу в словах Контрольное списывание  № 3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                      Написание жи – ши, ча – ща, чу – щ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ный диктан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звонкие и глухи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б – п, в – ф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д –т, г – к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 ж – ш, з - с                           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звонкими и глухими согласными на конце слов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писания звонких и глухих согласных на конце слова. Контрольное списывани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авописания в 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 Картинный диктан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авописания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.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по теме «Согласные звуки и буквы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 «Согласные звуки и буквы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 - 7ч</w:t>
            </w:r>
          </w:p>
        </w:tc>
      </w:tr>
      <w:tr>
        <w:trPr>
          <w:trHeight w:val="51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названий предметов по вопросам кто?  что?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название для групп однородных предмет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азваний предмета из предлож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азваний предмета из предложения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буква в именах, отчествах, фамилиях людей и в кличках животных. Контрольное списывание с задание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я действий – 7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названий действий по вопросам что делает?  Что делают?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названий действий по вопросам что делал?  Что делала? Что сделал?  Что сделала?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названий действий по вопросам что делали?  Что сделали?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Различие названий действий. Письмо попамят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названий действий по вопросам что сделает?  Что сделают?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к названиям действи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названий действий к названиям предметов по вопросам. Картинный диктан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я  признаков – 6ч28</w:t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изнака предмета по вопросам   какой?,  какая?  какое?  какие?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предметов по их признакам. Письмо по памят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к названиям  признаков  предмет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к названиям  признаков  предмет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названий признаков предмета из предложения. Контрольное списывани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Названия предметов, действий и признак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ги – 6ч</w:t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, на, с, из, у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к, по, со слов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от со словами. Контрольное списывани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над, под со слов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о со словами. Картинный диктан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редлоги к, по, от, над, под, о со слов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 – 12ч</w:t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едложения из текста. Письмо по памят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конченное и незаконченно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конченное и незаконченно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й. Контрольное списывани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в предложении. Письмо по памят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24ч.</w:t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. Правила правописания в слов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 и букв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и буквы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жи – ши, ча – ща, чу - щу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словарный диктант за год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действий по вопрос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действий по вопрос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предметов по вопрос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предметов по вопрос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признаков по вопрос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признаков по вопрос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за год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Предложение.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картинк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е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  <w:bookmarkStart w:id="3" w:name="_Hlk113394916"/>
      <w:bookmarkStart w:id="4" w:name="_Hlk113394916"/>
      <w:bookmarkEnd w:id="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10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121">
    <w:name w:val="Заголовок №1 (2) + Не полужирный"/>
    <w:qFormat/>
    <w:rPr>
      <w:rFonts w:ascii="Times New Roman" w:hAnsi="Times New Roman" w:cs="Times New Roman"/>
      <w:b/>
      <w:bCs/>
      <w:spacing w:val="20"/>
      <w:sz w:val="30"/>
      <w:szCs w:val="30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8"/>
      <w:szCs w:val="22"/>
      <w:u w:val="single" w:color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6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spacing w:val="10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 w:before="480" w:after="0"/>
      <w:ind w:hanging="300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0:00Z</dcterms:created>
  <dc:creator>User</dc:creator>
  <dc:description/>
  <cp:keywords/>
  <dc:language>en-US</dc:language>
  <cp:lastModifiedBy>Пользователь Windows</cp:lastModifiedBy>
  <cp:lastPrinted>2020-10-04T15:45:00Z</cp:lastPrinted>
  <dcterms:modified xsi:type="dcterms:W3CDTF">2023-10-26T08:43:00Z</dcterms:modified>
  <cp:revision>25</cp:revision>
  <dc:subject/>
  <dc:title/>
</cp:coreProperties>
</file>