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Гамалеевская средняя общеобразовательная школа №1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86"/>
        <w:gridCol w:w="3368"/>
      </w:tblGrid>
      <w:tr>
        <w:trPr>
          <w:trHeight w:val="21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М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____20___г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лёгкой умственной отсталость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номаре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cs="Times New Roman" w:ascii="Times New Roman" w:hAnsi="Times New Roman"/>
        </w:rPr>
        <w:t>Утверждено на заседании метод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от «__»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7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7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7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7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7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учебного предмета «Математика»</w:t>
      </w:r>
    </w:p>
    <w:p>
      <w:pPr>
        <w:pStyle w:val="Normal"/>
        <w:spacing w:lineRule="auto" w:line="256" w:before="0" w:after="15"/>
        <w:ind w:left="1084" w:right="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ind w:left="360" w:right="3" w:firstLine="85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lang w:eastAsia="ru-RU"/>
        </w:rPr>
        <w:t xml:space="preserve">Математика» является одним из важных общеобразовательных предметов в образовательных организациях, осуществляющих обучение обучающихся с умственной отсталостью (интеллектуальными нарушениями).         </w:t>
      </w:r>
    </w:p>
    <w:p>
      <w:pPr>
        <w:pStyle w:val="Normal"/>
        <w:ind w:left="360" w:right="3" w:firstLine="85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 овладение учащимися системой доступных математических знаний, умений и навыков, необходимых в жизни в современном обществе и в будущей профессии. </w:t>
      </w:r>
    </w:p>
    <w:p>
      <w:pPr>
        <w:pStyle w:val="Normal"/>
        <w:spacing w:lineRule="auto" w:line="256" w:before="0" w:after="69"/>
        <w:ind w:left="120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доступными математическими знаниями и умениями, необходимыми для решения учебно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обучающихся задач; </w:t>
      </w:r>
    </w:p>
    <w:p>
      <w:pPr>
        <w:pStyle w:val="Normal"/>
        <w:numPr>
          <w:ilvl w:val="0"/>
          <w:numId w:val="2"/>
        </w:numPr>
        <w:spacing w:lineRule="auto" w:line="268" w:before="0" w:after="32"/>
        <w:ind w:left="360" w:right="3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 </w:t>
      </w:r>
    </w:p>
    <w:p>
      <w:pPr>
        <w:pStyle w:val="Normal"/>
        <w:spacing w:lineRule="auto" w:line="256" w:before="0" w:after="15"/>
        <w:ind w:left="1084" w:right="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реализации программы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как учебный предмет содержит необходимые предпосылки для развития познавательных способностей обучающихся. Развивая элементарное математическое мышление, она формирует и корригирует такие формы мышления, как сравнение, анализ, синтез, развивает способность к обобщению и конкретизации, создаёт условия для коррекции памяти, внимания и других  психических функций. </w:t>
      </w:r>
    </w:p>
    <w:p>
      <w:pPr>
        <w:pStyle w:val="Normal"/>
        <w:numPr>
          <w:ilvl w:val="0"/>
          <w:numId w:val="2"/>
        </w:numPr>
        <w:spacing w:before="0" w:after="13"/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Учащиеся учатся выполнять устные и письменные арифметические действия с числами, составлять числовые выражения и находить их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 </w:t>
      </w:r>
    </w:p>
    <w:p>
      <w:pPr>
        <w:pStyle w:val="Normal"/>
        <w:numPr>
          <w:ilvl w:val="0"/>
          <w:numId w:val="2"/>
        </w:numPr>
        <w:spacing w:before="0" w:after="19"/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математики развивается речь обучающихся.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обосновывать этапы решения учебной задачи, характеризовать результаты своего учебного труда. </w:t>
      </w:r>
    </w:p>
    <w:p>
      <w:pPr>
        <w:pStyle w:val="Normal"/>
        <w:numPr>
          <w:ilvl w:val="0"/>
          <w:numId w:val="2"/>
        </w:numPr>
        <w:spacing w:before="0" w:after="27"/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математике школьники учатся участвовать в совместной деятельности: договариваться, обсуждать, приходить к общему мнению, проявлять инициативу и самостоятельность. 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асположения материала в программе является «забегание» вперёд, наличие подготовительных упражнений, которые подводят обучающихся к формированию того или иного понятия. 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каждого класса дан в сравнительно небольшом объёме, т.к. учащиеся с умственной отсталостью усваивают новые знания медленно, затрачивая при этом много времени.  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наряду с изучением нового материала постоянное закрепление и повторение изученного. Программа каждого класса начинается с повторения основного материала предыдущих лет обучения. Причём повторение предполагает постепенное расширение, а главное, углубление ранее изученных знаний. </w:t>
      </w:r>
    </w:p>
    <w:p>
      <w:pPr>
        <w:pStyle w:val="Normal"/>
        <w:numPr>
          <w:ilvl w:val="0"/>
          <w:numId w:val="2"/>
        </w:numPr>
        <w:ind w:left="360" w:right="3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ческое построение курса, связанное с последовательным расширением области чисел, позволяет соблюдать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 </w:t>
      </w:r>
    </w:p>
    <w:p>
      <w:pPr>
        <w:pStyle w:val="Normal"/>
        <w:spacing w:lineRule="auto" w:line="256" w:before="0" w:after="15"/>
        <w:ind w:left="1084" w:right="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входит в предметную область «Математика» и относится к обязательной части учебного плана образования обучающихся с легкой умственной отсталостью (интеллектуальными нарушениями). Согласно учебному плану, на изучение данного учебного предмета отводится: </w:t>
      </w:r>
      <w:r>
        <w:rPr>
          <w:rFonts w:cs="Times New Roman" w:ascii="Times New Roman" w:hAnsi="Times New Roman"/>
          <w:b/>
          <w:sz w:val="24"/>
          <w:szCs w:val="24"/>
        </w:rPr>
        <w:t>3  класс</w:t>
      </w:r>
      <w:r>
        <w:rPr>
          <w:rFonts w:cs="Times New Roman" w:ascii="Times New Roman" w:hAnsi="Times New Roman"/>
          <w:sz w:val="24"/>
          <w:szCs w:val="24"/>
        </w:rPr>
        <w:t xml:space="preserve"> - 136 часов (34 недели по 4 часа в неделю). </w:t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Личностными </w:t>
      </w:r>
      <w:r>
        <w:rPr>
          <w:sz w:val="22"/>
          <w:szCs w:val="22"/>
        </w:rPr>
        <w:t>результатами изучения предмета в 3 классе являются следующие умения: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осознание себя как гражданина России;  формирование чувства гордости за свою Родину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воспитание уважительного отношения к иному мнению, истории и культуре других народов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сформированность  адекватных  представлений о собственных возможностях, о насущно необходимом жизнеобеспечении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овладение социально – бытовыми навыками, используемыми в повседневной жизни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овладение навыками коммуникации и принятыми нормами социального взаимодействия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воспитание эстетических потребностей, ценностей и чувств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развитие этических чувств, проявление доброжелательности, эмоционально – нравственной отзывчивости и взаимопомощи, проявление сопереживания к чувствам других людей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7"/>
        <w:widowControl/>
        <w:numPr>
          <w:ilvl w:val="0"/>
          <w:numId w:val="3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проявление готовности к самостоятельной жизни.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едметные результаты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Минимальный уровень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названий компонентов сложения, вычитания, умножения, дел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таблицы умножения однозначных чисел до 5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порядка действий в примерах в два арифметических действ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и применение переместительного свойства сложения и умнож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ение устных и письменных действий сложения и вычитания чисел в пределах 100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единиц измерения (меры) стоимости, длины, массы, времени и их соотнош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времени по часам (одним способом)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, составление, иллюстрирование изученных простых арифметических задач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составных арифметических задач в два действия (с помощью учителя)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личение замкнутых, незамкнутых кривых, ломаных линий; вычисление длины ломано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личение окружности и круга, вычерчивание окружности разных радиусо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Достаточный уровень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числового ряда 1—100 в прямом и обратном порядк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чет, присчитыванием, отсчитыванием по единице и равными числовыми группами в пределах 100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кладывание любых чисел в пределах 100 с использованием счетного материал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названия компонентов сложения, вычитания, умножения, дел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порядка действий в примерах в два арифметических действ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и применение переместительного свойство сложения и умнож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ение устных и письменных действий сложения и вычитания чисел в пределах 100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единиц (мер) измерения стоимости, длины, массы, времени и их соотнош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времени по часам тремя способами с точностью до 1 мин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, составление, иллюстрирование всех изученных простых арифметических задач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личение замкнутых, незамкнутых кривых, ломаных линий; вычисление длины ломано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черчивание окружности разных радиусов, различение окружности и 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15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52" w:type="dxa"/>
        <w:jc w:val="left"/>
        <w:tblInd w:w="-127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60"/>
        <w:gridCol w:w="10"/>
        <w:gridCol w:w="2451"/>
        <w:gridCol w:w="36"/>
        <w:gridCol w:w="7495"/>
      </w:tblGrid>
      <w:tr>
        <w:trPr>
          <w:trHeight w:val="365" w:hRule="atLeast"/>
        </w:trPr>
        <w:tc>
          <w:tcPr>
            <w:tcW w:w="760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Style15"/>
              <w:spacing w:lineRule="auto" w:line="276" w:before="0" w:after="15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 </w:t>
            </w:r>
            <w:r>
              <w:rPr>
                <w:b/>
                <w:iCs/>
                <w:color w:val="000000"/>
                <w:lang w:eastAsia="en-US"/>
              </w:rPr>
              <w:t>п/п</w:t>
            </w:r>
          </w:p>
        </w:tc>
        <w:tc>
          <w:tcPr>
            <w:tcW w:w="249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Style15"/>
              <w:spacing w:lineRule="auto" w:line="276" w:before="0" w:after="15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Наименование раздела</w:t>
            </w:r>
          </w:p>
        </w:tc>
        <w:tc>
          <w:tcPr>
            <w:tcW w:w="749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ение, запись, сравнение чисел от 21 до 100.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десяток.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ожение и вычитание однозначных чисел с использованием устных и письменных приемов вычислений. Нахождение неизвестных компонентов действий.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20 с переходом через десяток.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устных и письменных приемов сложения и вычитания. Применение переместительного и сочетательного свойств сложения.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группами, нахождение суммы одинаковых слагаемых и представление числа в виде суммы одинаковых слагаемых. Использование приема перестановки множителей при вычислениях.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тня.</w:t>
            </w:r>
            <w:r>
              <w:rPr>
                <w:rFonts w:cs="Times New Roman" w:ascii="Times New Roman" w:hAnsi="Times New Roman"/>
              </w:rPr>
              <w:t> Нумерация в пределах 100. Меры длины и времени. Окружность, круг. Углы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ладывание и вычитание чисел в пределах 100 без перехода через разряд приемами устных вычислений.</w:t>
            </w:r>
          </w:p>
        </w:tc>
      </w:tr>
      <w:tr>
        <w:trPr>
          <w:trHeight w:val="52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7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 без перехода через десяток</w:t>
            </w:r>
          </w:p>
        </w:tc>
        <w:tc>
          <w:tcPr>
            <w:tcW w:w="749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простых и составных арифметических задач. Использование краткой записи задачи</w:t>
            </w:r>
          </w:p>
        </w:tc>
      </w:tr>
      <w:tr>
        <w:trPr>
          <w:trHeight w:val="1408" w:hRule="atLeast"/>
        </w:trPr>
        <w:tc>
          <w:tcPr>
            <w:tcW w:w="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углых десятков и сот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круглых десятков и сотни</w:t>
            </w:r>
          </w:p>
        </w:tc>
        <w:tc>
          <w:tcPr>
            <w:tcW w:w="7531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ожение и вычитание круглых чисел в пределах сотни с использованием знаний таблицы; действие по образцу</w:t>
            </w:r>
          </w:p>
        </w:tc>
      </w:tr>
      <w:tr>
        <w:trPr>
          <w:trHeight w:val="1388" w:hRule="atLeast"/>
        </w:trPr>
        <w:tc>
          <w:tcPr>
            <w:tcW w:w="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счете и измерении.</w:t>
            </w:r>
          </w:p>
        </w:tc>
        <w:tc>
          <w:tcPr>
            <w:tcW w:w="7531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ение чисел, полученных при счете и измерении; запись чисел, полученных при измерении двумя мерами, использование различных календарей, определение времени по часам.</w:t>
            </w:r>
          </w:p>
        </w:tc>
      </w:tr>
      <w:tr>
        <w:trPr>
          <w:trHeight w:val="76" w:hRule="atLeast"/>
        </w:trPr>
        <w:tc>
          <w:tcPr>
            <w:tcW w:w="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. Деление по содержани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оложение фигур на плоскости.</w:t>
            </w:r>
          </w:p>
        </w:tc>
        <w:tc>
          <w:tcPr>
            <w:tcW w:w="7531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знаний таблицы умножения для решения соответствующих примеров на деление.</w:t>
            </w:r>
          </w:p>
        </w:tc>
      </w:tr>
      <w:tr>
        <w:trPr>
          <w:trHeight w:val="971" w:hRule="atLeast"/>
        </w:trPr>
        <w:tc>
          <w:tcPr>
            <w:tcW w:w="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арифметических действий</w:t>
            </w:r>
          </w:p>
        </w:tc>
        <w:tc>
          <w:tcPr>
            <w:tcW w:w="7531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порядок действий в примерах в 2-3 арифметических действий.</w:t>
            </w:r>
          </w:p>
        </w:tc>
      </w:tr>
      <w:tr>
        <w:trPr>
          <w:trHeight w:val="1137" w:hRule="atLeast"/>
        </w:trPr>
        <w:tc>
          <w:tcPr>
            <w:tcW w:w="7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531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ывать числовой ряд 1-100 в прямом и обратном порядке; понимать смысл арифметических действий умножения и 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 В 3 КЛАСС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92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28"/>
        <w:gridCol w:w="10"/>
        <w:gridCol w:w="127"/>
        <w:gridCol w:w="5866"/>
        <w:gridCol w:w="1842"/>
        <w:gridCol w:w="1985"/>
        <w:gridCol w:w="28"/>
        <w:gridCol w:w="1814"/>
        <w:gridCol w:w="1842"/>
      </w:tblGrid>
      <w:tr>
        <w:trPr>
          <w:trHeight w:val="452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gridSpan w:val="2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13 ч.)</w:t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2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чисе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10+4, 4+1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1час,1 сутки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именованными числ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именованными числ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нованными числ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мерение и сравнение длин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+2+3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3-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 работа №1 «Вычисления в пределах 20без перехода через десяток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чисел в пределах 20 с переходом через десяток (18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4, 3, 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5, 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емкости 1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массы 1к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содержащие сложение и вычита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3-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6,5,4,3,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ложение чисел в пределах 20  с переходом через десяток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строение угл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угла с помощью угольник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ершины, стороны, углы многоугольник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(18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множении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Знак деле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. 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3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. 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4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ел 5, 6. 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5, 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ел 2, 3, 4, 5, 6, и деления на 2, 3, 4, 5, 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тоимост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 № 2 «Табличное умножение и деление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 в пределах 100 (11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в пределах 100. Круглые десятк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. Круглые десятк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ряда. Разрядная таблиц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оседних разрядов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69+1, 69+1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 – 1, 35 – 1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на несколько десятков, единиц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по 3, 4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2 «Сотня. Нумерация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равнение чисел в пределах 10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длины и времени (4 ч.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 (м, см, дм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р длин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1час, 1 сутки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р времен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, круг. Углы (3 ч.)</w:t>
            </w:r>
          </w:p>
        </w:tc>
        <w:tc>
          <w:tcPr>
            <w:tcW w:w="184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в пределах 100 без перехода через десяток (17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неизвестными компонент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60+4, 4+60, 64 – 60, 64 – 4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64+3, 3+64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63 – 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57+ 40, 40+57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7 – 40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2+25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8 – 25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8 – 38, 48 – 45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 № 3 «Вычисления в пределах 100 без перехода через десяток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0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стоимости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7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е круглых десятков и сотни (3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 38+2, 98+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42, 58+4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7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тание из круглых десятков и сотни (8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 – 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90 – 37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ида 100 – 7, 100 – 67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«Вычисления в пределах 100 без перехода через десяток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имеров с помощью математических терминов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73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полученные при счёте и при измерении (13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стоимост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стоимост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мерами длин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длин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длин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ет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минута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сутки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год)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ремен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 № 4 «Числа, полученные при счете и при измерении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9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именованными числ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13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равные части. Деление по содержанию (14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и по 2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и по 3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и по 4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и по 5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деле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разных видов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задачам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составных задач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 № 5 «Решение задач на деление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 и без скобок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оложение фигур на плоскости (3 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и непересекающиеся геом. фигур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геометрических фигур относительно друг друг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по заданным параметрам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арифметических действий (5ч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со скобкам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равные части и по содержанию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мерами времен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. Итоговый комплексный тест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708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5 ч.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3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на несколько десятков, единиц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courseitemoldpricediscont">
    <w:name w:val="vcourse__item-oldprice_discont"/>
    <w:qFormat/>
    <w:rPr>
      <w:rFonts w:cs="Times New Roman"/>
    </w:rPr>
  </w:style>
  <w:style w:type="character" w:styleId="Ui">
    <w:name w:val="ui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6:00Z</dcterms:created>
  <dc:creator>User</dc:creator>
  <dc:description/>
  <cp:keywords/>
  <dc:language>en-US</dc:language>
  <cp:lastModifiedBy>Пользователь Windows</cp:lastModifiedBy>
  <cp:lastPrinted>2020-10-04T17:59:00Z</cp:lastPrinted>
  <dcterms:modified xsi:type="dcterms:W3CDTF">2023-10-26T08:39:00Z</dcterms:modified>
  <cp:revision>15</cp:revision>
  <dc:subject/>
  <dc:title/>
</cp:coreProperties>
</file>