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Гамалеевская средняя общеобразовательная школа №1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480"/>
        <w:gridCol w:w="3644"/>
      </w:tblGrid>
      <w:tr>
        <w:trPr>
          <w:trHeight w:val="3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20___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локова М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___г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_____20___г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 лёгкой умственной отсталость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тению   3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омаре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метод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от «__»______________20___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30509"/>
          <w:sz w:val="24"/>
          <w:szCs w:val="24"/>
        </w:rPr>
      </w:pPr>
      <w:r>
        <w:rPr>
          <w:rFonts w:cs="Times New Roman" w:ascii="Times New Roman" w:hAnsi="Times New Roman"/>
          <w:b/>
          <w:color w:val="030509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Литературное чтение» разработана на основе Федерального государственного общеобразовательного стандарта начального общего образования.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составлена 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 и инструктивно-методическими документами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19.12.2014г. №1599 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 Министерства образования и науки Российской федерации № 629  от 05. 07. 2017 г. 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граммой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1 – 4 класс/ Под редакцией В.В. Воронковой– Москва «ПРОСВЕЩЕНИЕ», 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м планом МБОУ «Гамалеевская СОШ №1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на 2022- 2023 учебный год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ми результатами освоения обучающимися с лёгкой умственной отсталостью (интеллектуальными нарушениями) адаптированной основной обще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уроков чтения  на социализацию личности умственно отсталого ребёнка на коррекцию и развитие речемыслительных способностей детей, на формирование эмоционального отношения к действительности и нравственных позиций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детей интереса к уроку чтения и к чтению как проце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них техники чтения: правильного (без искажения звукового состава слов и с правильным ударением) и выразительного чтения, обеспечение постепенного перехода от послогового чтения к чтению целым сло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сознательного чтения: читать доступный пониманию текст  вслух, шёпотом, а затем и про себя, осмысленно воспринимать содержание прочитанного, сопереживать   героям  произведения,    давать оценку их поступкам во время 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у них  умения  общаться  на уроке чтения: отвечать на вопросы учителя, делиться впечатлениями о прочитанном, дополнять пересказы текста, рисовать к тексту словесные картинки, коллективно обсуждать предполагаемый от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базисному учебному (образовательному) плану на изучение предмета «Литературное чтение» выделяется 136 часов в год (4 часа в неделю, 34 учебных недели).Рабочая программа по учебному предмету «Литературное чтение» разработана на основе примерной программы основного начального общего образования по предмету «Чтение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ограммами для специальных ( коррекционных) уче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вида  для подготовительных учереждений, 1-4 классов под ред.В.В. Ворон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. И. Ильи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А Богданова, учебного плана и основной образовательной программы МБОУ «Гамалеевская СОШ №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методический комплект (УМК):</w:t>
      </w:r>
      <w:r>
        <w:rPr>
          <w:rFonts w:cs="Times New Roman" w:ascii="Times New Roman" w:hAnsi="Times New Roman"/>
          <w:sz w:val="24"/>
          <w:szCs w:val="24"/>
        </w:rPr>
        <w:t>Учебник 3 класса .В 2 ч. С. Ю. Ильина, А.А.Богданова.  М.: Просвещение, 2013.  И рассчитан на один год обучения детей с ограниченными возмож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о Родине, о Москве;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 Рассказы, сказки, статьи, стихотворения, пословицы на морально-этические темы, на темы мира и др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998"/>
        <w:gridCol w:w="2410"/>
      </w:tblGrid>
      <w:tr>
        <w:trPr>
          <w:trHeight w:val="3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ступ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3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о зверя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ска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6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2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7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ельзя, а так мож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8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окно стучи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9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0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им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1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136ч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ехника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правильное чтение текста вслух целыми словами после работы над ним под руководством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ое чтение трудных по смыслу и слоговой структуре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 чтении знаков препинания и нужной инто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простых по содержанию текст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 Подведение учащихся к выводам из прочитанного, сравнение прочитанного с опытом детей и с содержанием другого знакомого текста. Деление текста на части с помощью учителя и коллективное придумывание заголовков к выделенным частям. Составление картинного плана, рисование словесных карт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содержания прочитанного рассказа или сказки. Чтение ди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. Самостоятельная работа по заданиям и вопросам, помещенным в учебнике по чтению. Разучивание в течение года небольших по объему стихотворений, чтение их перед клас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классное чт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еников к формированию читательской самосто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оступных детских книжек. Ответы на вопросы по содержанию прочитанного и пояснение иллюст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слогам коротки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небольшую сказку, рассказ, стихотворение, зага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чителя и по иллюстрациям рассказывать, о чем читали или слу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наизусть 3—5 коротких стихотворений, отчетливо читать их перед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знанно и правильно читать текст вслух целыми словами после работы над ним под руководством учителя; читать по слогам трудные по смыслу и по слоговой структуре слова; читать по слогам; отвечать на вопросы по прочитанному; высказывать свое отношение к поступку героя, событию; пересказывать содержание прочитанного; разговаривать на темы, близкие интереса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наизусть 5—8 стихотво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по чтению</w:t>
      </w:r>
    </w:p>
    <w:p>
      <w:pPr>
        <w:pStyle w:val="Normal"/>
        <w:tabs>
          <w:tab w:val="clear" w:pos="708"/>
          <w:tab w:val="left" w:pos="4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20"/>
        <w:gridCol w:w="481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6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 М. Садовский «Сентябр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.  Словарная работа. Определение времени и места собы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ты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5, учить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Воскобойникову «Веселая ул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означает слово «самостояте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Первое сентябр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уроке, первый учеб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объяснение учителя, ответы товарищей, работать самостоятель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Драгунскому «Завтра в школ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 и отвечать на отд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 «Пятер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. Высказывание своего отношения к прочитанно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 и отвечать на отдельные вопрос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нка. В. Берестов «Котенок хочет в школ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Упражнения на нахождения ошибок в слов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чать на вопросы,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объяснение учителя, ответы товарищей, работать самостоятель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рюков «Кто лучшим буд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объяснение учителя, ответы товарищей, работать самостоятель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,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Хомченко «Оби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объяснение учителя, ответы товарищей, работать самостоятель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сенова «Наша учитель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инкам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объяснение учителя, ответы товарищей, работать самостоятель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Осен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ени. Знать стих.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, учить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Ковалю «Последний лис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 Уметь пересказыв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8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Осень. Обсыпается весь наш бедный сад…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расуются, бедный са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чать на вопросы. Уметь рисовать картинку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, нарисовать рису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Сентябрь на двор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по-другому: сентябрь на двор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Вороб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по-другому: желтые ме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х пти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 Выраз.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2.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 «Лето на веревоч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по-другому: журавли пошли в отлет, журавли за собой лето тяну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4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Улетают, улетели…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по-другому: аист крылья полощ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, учить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нка. По Э. Шиму «Ворона и си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т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В октябр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закрома», «убрать хлеб в закро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 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Страшный невидим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, кто такой невидимк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Осень наступи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зимь? Зна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Абрамцевой «Сказка об осеннем ве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айданик «Доскажи словечко» (Осенние загад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.  Умение отвечать на вопросы.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Тувим «Все для вс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: ну а сапожник без хлеба много ль нашьет, натачает. Кров. Как сказать по-другому: Шить сап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читать слоги и слова, отвечать на вопросы. Выраз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, работать самостоятельно.  Соблюдать правильную осанку во время работы.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Габе «Рабо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, работать самостоятельно.  Соблюдать правильную осанку во врем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 Уметь пересказыв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Мои помощн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слово: посеваю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, работать самостоятельно.  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Потаповой «Бабушка и вну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, работать самостоятельно.  Соблюдать правильную осанку во врем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. Уметь подбирать отрывок из текста к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,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ова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, работать самостоятельно.  Соблюдать правильную осанку во врем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логи и слова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Дружининой «Сюрпри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, работать самостоятельно.  Соблюдать правильную осанку во врем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-44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Маргарит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, работать самостоятельно.  Соблюдать правильную осанку во врем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Хомченко «Пугов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. Высказывание своего отношения к прочитанно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Портних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читать слоги и слова, отвечать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 выучить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угов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 «Как я помогал маме мыть по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. Уметь составлять рассказ п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, составить рассказ по карти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Баруздину «Как Алешке учиться надое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 сказку по картинке. Уметь читать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 «Чем пахнут ремес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арения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 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Чарушину «Лися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8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. Сладкову «Лисица и е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араховская «Зая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, стихотворение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,нарисовать живот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3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Пришвину «Еж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 «Материнская забо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 Словарная работа. Упражнения в выразительном чт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2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негиреву «Беле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пределение жанр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4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ходько «Пин и Гв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пределение жанр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5. уч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. Житкову «Гал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пределение жанр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 66, составить рас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аранжину «Куринный воспитан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пределение жанр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Тарловскому «Добрый вол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0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Тарловскому «Добрый вол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Носову «Живая шляп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2,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Носову «Живая шляп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Н.Нос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Павловой «Котя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5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6,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Пляцковскому «Сердитый дог Бу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Пляцковскому «Сердитый дог Бу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бар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бар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тетере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тетере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ечка и вол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6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и пчел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-88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 и лис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куропат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авильную осанку во врем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0-91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куропат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арти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з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цый хвос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пый кот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й сказки, идея победы добра над злом, опре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объяснение учителя, ответы товарищей, работать самостоятельно.  Соблюдать правильную осанку во 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Ой ты, зимушка-зима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, рисовать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, уч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анки «Заяц, Косач, Медведь и Дед Моро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0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довский «Декабр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их. 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, рисовать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. учить на у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Воронковой «Как елку наряжа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гда наряжают е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39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Воронковой «Как елку наряжа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арти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 «В новогоднюю ноч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. Рисовать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4, 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Усачеву «Как Дед Мороз сделал себе помощн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, рисовать свой костю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7, нарисовать рису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Потаповой «Такой вот гер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Потаповой «Такой вот гер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овогодний костю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Зи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ворова «Подар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Голявкину «У Ники новые лыж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евчук «С прогул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Быковой «Неудачная наход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0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.Кубарем качу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Чарушину «Что за зверь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рывок к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, рисовать свой костю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 «Не стучать – все спя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онации при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ролям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6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 «Не стучать – все спя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ивотных. 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анов «За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Еловая каш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18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«Снеж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. 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 уч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Баруздину «Коллективная пе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0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Ягафаровой «Снегирь и Си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6.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Ягафаровой «Снегирь и Си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арти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Хомченко «Птица-си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8.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Дельный сов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Толстому «Кост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 31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Георгиеву «Праздничный сто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За игр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. 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выучить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Брев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 35, 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дугин «Как Артемка котенка спа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37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Осеевой «Подви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39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рюкову «Лесные докт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рюкову «Лесные докт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 Выделение главной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арти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с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. Наизусть. 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, учить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рюкову «Весенняя песн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песня «Весня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 «Сосуль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, нарисовать Сосулищу, Сосую и сосулеч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Выгляни, солнышк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бова «Мамин портр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карт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-52, нарисовать картинку к 8 м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явский «Разноцветный подар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3, 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дугин «Тихо-тих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, чтение рассказа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Лицом к вес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. 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бова «Ледох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.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. Фархади «Сон медвежо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карт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Медведь проснулс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 59, уч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анки «Заяц на дерев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карт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-61, пересказ по карти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ореловский «Наши г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.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 «Сквору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4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оусов «Весенняя гост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Ушинскому «Пчелки на разведк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Баркову «Тюльпа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-68, нарисовать рису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архади «Перепута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Остеру «Эх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- 75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ибаев «Кто кем становитс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«Волшебный бараб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Ши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, пересказ по карти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Степанову «Портр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-81.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«Булочная пес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Скворец на чужби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, 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. Ушинскому «Наше Отече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86.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. Кудрявцевой «Флаг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рисовать флаг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, нарисовать фла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льин «Главный город стра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89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Песн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, учить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«день Поб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чать на вопросы, рисовать праздничную откры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, нарисовать открыт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Баруздину «Страшный кла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3, пересказ по картин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Алексееву «Тульские прян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-94,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«Что такое лето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7,читать вырази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Воронковой «Что сказала бы мама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99, 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ужинина «Земля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0, чита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Хомченко «Куда исчез гриб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-103, 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Бианки «Еж-спаси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3-104, переска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архади «Жарк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ъяснение заглавия стихотворения. Учить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и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, уч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 Шиму «Верное врем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ловарная работа. Обсуждение прослушанного, высказывание собственного м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слоги и слова, отвечать на вопросы, пересказ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9, пересказ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верка ЗУН учащихся по чтению, обучающихся по программам специальных (коррекционных) учреждений 8 ви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чале, середине и конце учебного года проводится проверка техники чт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рке техники чтения рекомендуется подбирать незнакомые, но доступные тексты примерно следующего объёма (на конец года): 1 класс – 10 слов; 2 класс – 10-20 слов; 3 – 25-30 слов; 4 – 35-40 с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рядок проведения контрольной рабо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Чтение учащимися текста про себя.</w:t>
        <w:br/>
        <w:t>      2) Выяснение значения непонятных слов, их объяснение учителем.</w:t>
        <w:br/>
        <w:t>      3) Чтение текста вслух по микрочастям по цепочке с обязательными ответами на вопросы учителя по микротемам.</w:t>
        <w:br/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вер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ики чте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 При проверке техники чтения в конце года рекомендуется подбирать незнакомые, но доступные тексты примерно следующего объема: 1-й класс — 10 слов; 2-й класс — 15— 20 слов; 3-й класс — 25—30 слов.</w:t>
        <w:br/>
        <w:t>      При выставлении оценки принимается во внимание успешность овладения учащимися техникой чтения и содержанием читаемого (выделение главной мысли, ответы на вопросы, пересказ) в соответствии с программными требованиями на каждый год обучения.</w:t>
        <w:br/>
        <w:t>      В начале очередного учебного года техника чтения проверяется по текстам, объем которых соответствует объему текстов предыдущего года обучения.</w:t>
        <w:br/>
        <w:t>      Первая контрольная работа проводится 10—15 сентября, через две недели после начала учебного года.</w:t>
        <w:br/>
        <w:t>      Вторая контрольная работа проводится в конце первого полугодия.</w:t>
        <w:br/>
        <w:t>      Третья контрольная работа проводится в начале четвертой четверти для проверки состояния знаний, умений и навыков учащихся по чтению за третью четверть.</w:t>
        <w:br/>
        <w:t>      Четвертая контрольная работа проводится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рмы оценок при проведении контрольной работы по чт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 – 4 класс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вится ученику, если он: читает целыми словами правильно, с одной – двумя самостоятельно исправленными ошибками; читает выразительно, с соблюдением синтаксических и смысловых пауз; в 4 классе – логических ударений; отвечает на вопросы по содержанию прочитанного и пересказывает прочитанное полно, правильно, последовательно; твердо знает наизусть стихотворение и читает его вырази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вится ученику, если он; читает по слогам, затрудняясь читать целиком даже легкие слова;  допускает одну-две ошибки при чтении и соблюдении смысловых пауз; допускает неточности в ответах на вопросы при пересказе содержания, но исправляет их самостоятельно или с незначительной помощью учителя; допускает при чтении стихотворения наизусть одну-две самостоятельно исправленные ошибки, читает наизусть недостаточно вырази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авится ученику, если он: читает в основном целыми словами, трудные слова по слогам; допускает три-четыре ошибки при чтении и соблюдении синтаксических и смысловых пауз, в 4 – классе – логических ударений; отвечает на вопросы и пересказывает содержание прочитанного с помощью учителя; обнаруживает при чтении наизусть нетвердое усвоение текст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3:00Z</dcterms:created>
  <dc:creator>людмила</dc:creator>
  <dc:description/>
  <cp:keywords/>
  <dc:language>en-US</dc:language>
  <cp:lastModifiedBy>Пользователь Windows</cp:lastModifiedBy>
  <dcterms:modified xsi:type="dcterms:W3CDTF">2023-10-26T08:48:00Z</dcterms:modified>
  <cp:revision>30</cp:revision>
  <dc:subject/>
  <dc:title/>
</cp:coreProperties>
</file>